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B-3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B-33.0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astal Armoring and Related Struct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on July 16, 2018, Ocean Villas Serenata Beach Condominium withdrew its Petition for a Variance. The Petition for Variance was received on June 8, 2017. Notice of receipt of the Petition was published in the Florida Administrative Register on June 20, 2017. The petition requested a variance form rule provisions of subsections 62B-33.002(55), F.A.C., 62B-33.002(56), F.A.C., 62B-33.002(63), F.A.C., (definitions of “shoreline”, “shoreline rate change”, and “vulnerability”, respectively), and sub-subparagraph 62B-33.0051(1)(a)2.c., F.A.C., a rule applicable to coastal armoring, which requires that when an eligible structure demonstrates that the structure would be vulnerable to damage following the occurrence of erosion from a 15-year return interval storm, construction of coastal armoring shall be authorized by the Depart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very Lehmann, Department of Environmental Protection, MS 3511, 2600 Blair Stone Road, Tallahassee, Florida 32399, (850)245-7534; during normal business hours, 8:00 a.m. – 5:00 p.m.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02" TargetMode="External"/><Relationship Id="rId5" Type="http://schemas.openxmlformats.org/officeDocument/2006/relationships/hyperlink" Target="https://www.flrules.org/gateway/ruleNo.asp?id=62B-33.00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3:00Z</dcterms:created>
  <dc:creator>Kerce, Whitley L.</dc:creator>
  <dc:description/>
  <cp:keywords/>
  <dc:language>en-US</dc:language>
  <cp:lastModifiedBy>Brown, Cari L.</cp:lastModifiedBy>
  <dcterms:modified xsi:type="dcterms:W3CDTF">2018-07-24T13:50:00Z</dcterms:modified>
  <cp:revision>2</cp:revision>
  <dc:subject/>
  <dc:title/>
</cp:coreProperties>
</file>