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G18-12.002 Examination and Reexamination Fe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y time a person applies to take or retake any or all portions of an examination, as set forth below, that person must submit an application on forms provided by the department, an application fee of $100.00, and an examination fee for each portion of the examination to b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 those applicants taking the Laws and Rules examination, when the examination is not conducted by a professional testing service pursuant to Section 455.2171, Florida Statutes, the examination fee shall be $165.00 payable to the department. When the examination is conducted by a professional testing service pursuant to Section 455.2171, Florida Statutes, the examination fee shall be $151.50 payable to the department plus $13.50 payable to the testing service. When conducted by a professional testing service, applicants retaking the Laws and Rules examination shall only pay the fee payable to the testing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examination and reexamination fees are refundable only if the applicant is ruled ineligible to take the examina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74.206, 474.2065, 474.207(2)(a), 455.217, 455.219 FS. Law Implemented 474.2065, 474.207(2), 455.217(2), 455.219 FS. History–New 11-14-79, Amended 5-11-80, 4-6-81, 9-1-82, 12-5-82, 10-17-85, Formerly 21X-12.02, Amended 3-15-87, 11-2-88, 1-29-92, Formerly 21X-12.002, Amended 5-16-94, 7-4-95, 5-27-99, 8-18-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34:00Z</dcterms:created>
  <dc:creator>Feng Xiao</dc:creator>
  <dc:description/>
  <cp:keywords/>
  <dc:language>en-US</dc:language>
  <cp:lastModifiedBy>Feng Xiao</cp:lastModifiedBy>
  <dcterms:modified xsi:type="dcterms:W3CDTF">2006-09-22T21:34:00Z</dcterms:modified>
  <cp:revision>2</cp:revision>
  <dc:subject/>
  <dc:title>CHAPTER 61G18-12 FEE SCHEDULE</dc:title>
</cp:coreProperties>
</file>