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0"/>
          <w:szCs w:val="20"/>
        </w:rPr>
        <w:t>64B15-19.002</w:t>
      </w:r>
      <w:r>
        <w:rPr>
          <w:b/>
          <w:sz w:val="20"/>
          <w:szCs w:val="20"/>
        </w:rPr>
        <w:t xml:space="preserve"> Violations and Penalties</w:t>
      </w:r>
      <w:r>
        <w:rPr>
          <w:b/>
          <w:color w:val="000000"/>
          <w:sz w:val="20"/>
          <w:szCs w:val="20"/>
          <w:lang w:val="en-US" w:eastAsia="en-US"/>
        </w:rPr>
        <w: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w:t>
      </w:r>
    </w:p>
    <w:tbl>
      <w:tblPr>
        <w:tblW w:w="10620" w:type="dxa"/>
        <w:jc w:val="left"/>
        <w:tblInd w:w="-10" w:type="dxa"/>
        <w:tblLayout w:type="fixed"/>
        <w:tblCellMar>
          <w:top w:w="0" w:type="dxa"/>
          <w:left w:w="0" w:type="dxa"/>
          <w:bottom w:w="0" w:type="dxa"/>
          <w:right w:w="0" w:type="dxa"/>
        </w:tblCellMar>
      </w:tblPr>
      <w:tblGrid>
        <w:gridCol w:w="3690"/>
        <w:gridCol w:w="3600"/>
        <w:gridCol w:w="33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tempting to obtain, obtaining or renewing a license or certificate by bribery, fraud or through an error of the Department or boar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h)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mmediately upon payment of $5,000.00</w:t>
            </w:r>
            <w:r>
              <w:rPr>
                <w:color w:val="000000"/>
                <w:lang w:val="en-US" w:eastAsia="en-US"/>
              </w:rPr>
              <w:t xml:space="preserve"> </w:t>
            </w:r>
            <w:r>
              <w:rPr>
                <w:color w:val="000000"/>
                <w:sz w:val="20"/>
                <w:szCs w:val="20"/>
                <w:lang w:val="en-US" w:eastAsia="en-US"/>
              </w:rPr>
              <w:t>fine or probation and $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 or suspension to be followed by probation and $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e with no ability to reapply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ction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f)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mposition of discipline comparable to discipline that would have been imposed in Florida if the substantive violation occurred in Florida to suspension or denial of the license until the license is unencumbered in the jurisdiction in which disciplinary action was originally taken, and an administrative fine ranging from $1,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mposition of discipline comparable to discipline that would have been imposed in Florida if the substantive violation occurred in Florida to revocation or denial of the license until the license is unencumbered in the jurisdiction in which disciplinary action was originally taken, and an administrative fine ranging from</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mposition of discipline comparable to discipline that would have been imposed in Florida if the substantive violation occurred in Florida to suspension or denial of the license until the license is unencumbered in the jurisdiction in which disciplinary action was taken, and an administrative fine ranging from</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or denial of license until the licensee’s license is unencumbered in the jurisdiction where disciplinary action was originally tak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Guilty of crime directly relating to practice or ability to 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c)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 or denial of license with ability to reapply for licensure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 or permanent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lse, deceptive, or misleading advertis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mont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 year suspension to be followed by 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ure to report another licensee in viol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i)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Aiding unlicensed 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j) and 459.015(1)(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ailure to perform legal duty or oblig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k)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after no less than</w:t>
            </w:r>
            <w:r>
              <w:rPr>
                <w:color w:val="000000"/>
                <w:lang w:val="en-US" w:eastAsia="en-US"/>
              </w:rPr>
              <w:t xml:space="preserve"> </w:t>
            </w:r>
            <w:r>
              <w:rPr>
                <w:color w:val="000000"/>
                <w:sz w:val="20"/>
                <w:szCs w:val="20"/>
                <w:lang w:val="en-US" w:eastAsia="en-US"/>
              </w:rPr>
              <w:t>2</w:t>
            </w:r>
            <w:r>
              <w:rPr>
                <w:color w:val="000000"/>
                <w:lang w:val="en-US" w:eastAsia="en-US"/>
              </w:rPr>
              <w:t xml:space="preserve"> </w:t>
            </w:r>
            <w:r>
              <w:rPr>
                <w:color w:val="000000"/>
                <w:sz w:val="20"/>
                <w:szCs w:val="20"/>
                <w:lang w:val="en-US" w:eastAsia="en-US"/>
              </w:rPr>
              <w:t>years or revocation and</w:t>
            </w:r>
            <w:r>
              <w:rPr>
                <w:color w:val="000000"/>
                <w:lang w:val="en-US" w:eastAsia="en-US"/>
              </w:rPr>
              <w:t xml:space="preserve"> </w:t>
            </w:r>
            <w:r>
              <w:rPr>
                <w:color w:val="000000"/>
                <w:sz w:val="20"/>
                <w:szCs w:val="20"/>
                <w:lang w:val="en-US" w:eastAsia="en-US"/>
              </w:rPr>
              <w:t>$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ailing to comply with the educational requirement prior to ordering low-THC cannabi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letter of concern, and a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 a fine of</w:t>
            </w:r>
            <w:r>
              <w:rPr>
                <w:color w:val="000000"/>
                <w:sz w:val="28"/>
                <w:szCs w:val="28"/>
                <w:lang w:val="en-US" w:eastAsia="en-US"/>
              </w:rPr>
              <w:t xml:space="preserve"> </w:t>
            </w:r>
            <w:r>
              <w:rPr>
                <w:color w:val="000000"/>
                <w:sz w:val="20"/>
                <w:szCs w:val="20"/>
                <w:lang w:val="en-US" w:eastAsia="en-US"/>
              </w:rPr>
              <w:t>$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A reprimand and a fine of</w:t>
            </w:r>
            <w:r>
              <w:rPr>
                <w:color w:val="000000"/>
                <w:sz w:val="28"/>
                <w:szCs w:val="28"/>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and a fine of</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Giving false testimony regarding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bottom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bottom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bottom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Filing a false report or failing to file a report as require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l) and 459.015(1)(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 or denial with ability to reapply in not less than</w:t>
            </w:r>
            <w:r>
              <w:rPr>
                <w:color w:val="000000"/>
                <w:lang w:val="en-US" w:eastAsia="en-US"/>
              </w:rPr>
              <w:t xml:space="preserve"> </w:t>
            </w:r>
            <w:r>
              <w:rPr>
                <w:color w:val="000000"/>
                <w:sz w:val="20"/>
                <w:szCs w:val="20"/>
                <w:lang w:val="en-US" w:eastAsia="en-US"/>
              </w:rPr>
              <w:t>1</w:t>
            </w:r>
            <w:r>
              <w:rPr>
                <w:color w:val="000000"/>
                <w:lang w:val="en-US" w:eastAsia="en-US"/>
              </w:rPr>
              <w:t xml:space="preserve"> </w:t>
            </w:r>
            <w:r>
              <w:rPr>
                <w:color w:val="000000"/>
                <w:sz w:val="20"/>
                <w:szCs w:val="20"/>
                <w:lang w:val="en-US" w:eastAsia="en-US"/>
              </w:rPr>
              <w:t>yea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or suspension to be followed by probation and $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no ability to reapply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Kickbacks and unauthorized fee arrangem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Failure to provide financial disclosure form to a patient being referred to an entity in which the referring physician is an investor.</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Improper refusal to provide health ca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Sexual misconduct within the patient physician relationship.</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v)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eceptive, untrue, or fraudulent misrepresentations in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a), (m)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suspension to be followed by probation and $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Improper solicitation of pati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n),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Failure to keep written medical record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o),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Fraudulent, alteration or destruction of patient record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Exercising improper influence on pati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n)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q),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Improper advertising of pharmac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r),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 Performing, professional services not authorized by pati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 Controlled substance violation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t),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 Prescribing or dispensing of a scheduled drug by the physician to himself.</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u),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 Use of amygdalin (Laetril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v),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Inability to practice medicine with skill and safet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z)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until licensee is able to demonstrate to the Board ability to practice with reasonable skill and safety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until licensee is able to demonstrate to the Board ability to practice with reasonable skill and safety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Gross Mal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Repeated Malpractice as defined in Section 456.50,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or denial of license and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or denial of license and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Failure to practice medicine in accordance with appropriate level of care, skill and treatment recognized in general law related to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50(1)(g) and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Letter of concern, up to one (1) year probation and $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Two (2) yea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 Improper performing of experimental treatm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Practicing beyond one’s scop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o)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z),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Delegation of professional responsibilities to unqualified pers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p)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a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 Violation of law, rule, order, or failure to comply with subpoena.</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q), (dd)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b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 Restricting another from lawfully advertising service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c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3</w:t>
            </w:r>
            <w:r>
              <w:rPr>
                <w:color w:val="000000"/>
                <w:lang w:val="en-US" w:eastAsia="en-US"/>
              </w:rPr>
              <w:t xml:space="preserve"> </w:t>
            </w:r>
            <w:r>
              <w:rPr>
                <w:color w:val="000000"/>
                <w:sz w:val="20"/>
                <w:szCs w:val="20"/>
                <w:lang w:val="en-US" w:eastAsia="en-US"/>
              </w:rPr>
              <w:t>month suspension to be followed by 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w:t>
            </w:r>
            <w:r>
              <w:rPr>
                <w:color w:val="000000"/>
                <w:lang w:val="en-US" w:eastAsia="en-US"/>
              </w:rPr>
              <w:t xml:space="preserve"> </w:t>
            </w:r>
            <w:r>
              <w:rPr>
                <w:color w:val="000000"/>
                <w:sz w:val="20"/>
                <w:szCs w:val="20"/>
                <w:lang w:val="en-US" w:eastAsia="en-US"/>
              </w:rPr>
              <w:t>yea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 Procuring, aiding or abetting an unlawful abor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d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 Presigning blank prescription form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e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 Prescribing a Schedule II substance for office us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f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 Improper use of Schedule II amphetamine or sympathomimetic amine dru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g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 Failure to adequately supervise assisting personnel.</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h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9) Improper use of substances for muscle building or enhancement of athletic performan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i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 Misrepresenting, concealing a material fact during licensing, or disciplinary procedu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j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mmediately upon payment of $5,000.00</w:t>
            </w:r>
            <w:r>
              <w:rPr>
                <w:color w:val="000000"/>
                <w:lang w:val="en-US" w:eastAsia="en-US"/>
              </w:rPr>
              <w:t xml:space="preserve"> </w:t>
            </w:r>
            <w:r>
              <w:rPr>
                <w:color w:val="000000"/>
                <w:sz w:val="20"/>
                <w:szCs w:val="20"/>
                <w:lang w:val="en-US" w:eastAsia="en-US"/>
              </w:rPr>
              <w:t>fine or 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or revocation 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 or suspension to be followed by probation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e with no ability to reapply or revocation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 Improperly interfering with an investigation or disciplinary proceed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r)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k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 Failing to report any licensee who has voilated the disciplinary act who provides services at the same off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l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 Giving corroborating written medical expert opinion without reasonable investig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m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 Failure to comply with guidelines for use of obesity drug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35, F.S.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4B15-14.004,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 Falsely advertising or holding oneself out as a board-certified specialis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nn),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 Failing to provide patients with information about their patient rights and how to file a complai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u)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oo),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7) Violating any rule adopted by the boar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b)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p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letter of concern and $1,000.00</w:t>
            </w:r>
            <w:r>
              <w:rPr>
                <w:color w:val="000000"/>
                <w:lang w:val="en-US" w:eastAsia="en-US"/>
              </w:rPr>
              <w:t xml:space="preserve"> </w:t>
            </w:r>
            <w:r>
              <w:rPr>
                <w:color w:val="000000"/>
                <w:sz w:val="20"/>
                <w:szCs w:val="20"/>
                <w:lang w:val="en-US" w:eastAsia="en-US"/>
              </w:rPr>
              <w:t>fine, demonstration of compliance with the ru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 a reprimand, completion of a laws and rules course, and demonstration of compliance with the ru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primand, completion of laws and rules course, demonstration of compliance with the rule,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no ability to reapply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 Using a Class III or a Class IV laser device without having complied with the rules adopted pursuant to section 501.122(2),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9) Failing to comply with the educational course requirements for human immunodeficiency virus and acquired immune deficiency syndrom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Having been found liable in a civil proceeding for knowingly filing a false report or complaint with the department against another license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1) Failing to comply with the educational course requirements for domestic violen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 Failing to comply with the requirements for profiling and credential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3) Failing to report to the board in writing within 30 days after the licensee has been convicted or found guilty of, or entered a plea of nolo contendere to a crime in any jurisdic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that would have been imposed in Florida if the substantive violation occurred in Florida to suspension or denial of the license until the license is unencumbered in the jurisdiction in which disciplinary action was originally taken, and an adminsitrative fine ranging from</w:t>
            </w:r>
            <w:r>
              <w:rPr>
                <w:color w:val="000000"/>
                <w:lang w:val="en-US" w:eastAsia="en-US"/>
              </w:rPr>
              <w:t xml:space="preserve"> </w:t>
            </w:r>
            <w:r>
              <w:rPr>
                <w:color w:val="000000"/>
                <w:sz w:val="20"/>
                <w:szCs w:val="20"/>
                <w:lang w:val="en-US" w:eastAsia="en-US"/>
              </w:rPr>
              <w:t>$1,000 to</w:t>
            </w:r>
            <w:r>
              <w:rPr>
                <w:color w:val="000000"/>
                <w:lang w:val="en-US" w:eastAsia="en-US"/>
              </w:rPr>
              <w:t xml:space="preserve"> </w:t>
            </w:r>
            <w:r>
              <w:rPr>
                <w:color w:val="000000"/>
                <w:sz w:val="20"/>
                <w:szCs w:val="20"/>
                <w:lang w:val="en-US" w:eastAsia="en-US"/>
              </w:rPr>
              <w:t>$5,0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mposition of discipline comparable to discipline that would have been imposed in Florida if the substantive violation occurred in Florida to revocation or denial of the license until the license is unencumbered in the jurisdictionin which disciplinary action was originally taken and an administrative fine ranging from</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comparable to discipline that would have been imposed in Florida if the substantive violation occurred in Florida to suspension or denial of the license until the license is unencumbered in the jurisdiction in which disciplinary action was originally taken, and an administrative fine ranging from $5,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or denial of license until the licensee’s license is unencumbered in the jurisdiction where discipilinary action was originally tak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 Using information about people involved in motor vehicle accidents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commercial or any other solicitation whatsoever of the people involved in such accid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 Testing positive for any drug on any confirmed preemployment or employer-ordered drug screen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a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 Performing or attempting to perform health care services on the wrong patient, a wrong procedure, an unauthorized, unnecessary or unrelated procedu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ON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Leaving a foreign body in a patient such as a sponge, clamp, forceps, surgical needle or other paraphernalia.</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 Being terminated for cause, from a treatment program for impaired practitioners, as described in section 456.076, F.S., for failure to comply, without good cause, with the terms of the monitoring or treatment contract entered into by the licensee, or for not successfully completing any drug-treatment or alcohol-treatment program.</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tayed suspension and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until licensee is able to demonstrate to the Board ability to practice with reasonable skill and safety to be followed by probation and $5,000.00</w:t>
            </w:r>
            <w:r>
              <w:rPr>
                <w:color w:val="000000"/>
                <w:lang w:val="en-US" w:eastAsia="en-US"/>
              </w:rPr>
              <w:t xml:space="preserve"> </w:t>
            </w:r>
            <w:r>
              <w:rPr>
                <w:color w:val="000000"/>
                <w:sz w:val="20"/>
                <w:szCs w:val="20"/>
                <w:lang w:val="en-US" w:eastAsia="en-US"/>
              </w:rPr>
              <w:t>fine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until licensee is able to demonstrate to the Board ability to practice with reasonable skill and safety to be followed by probation 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9) Engaging in a pattern of practice when prescribing medicinal drugs or controlled substances which demonstrates a lack of reasonable skill or safety to patients, a violation of any provision of chapter 456, or sections 893.055 and 893.0551, F.S., a violation of the applicable practice act, or a violation of any rules adopted under this chapter or the applicable practice act of the prescribing practitioner.</w:t>
            </w:r>
          </w:p>
          <w:p>
            <w:pPr>
              <w:pStyle w:val="Normal"/>
              <w:widowControl w:val="false"/>
              <w:spacing w:lineRule="atLeast" w:line="260"/>
              <w:ind w:left="144" w:right="144" w:hanging="0"/>
              <w:jc w:val="both"/>
              <w:rPr>
                <w:sz w:val="20"/>
                <w:szCs w:val="20"/>
              </w:rPr>
            </w:pPr>
            <w:r>
              <w:rPr>
                <w:sz w:val="20"/>
                <w:szCs w:val="20"/>
              </w:rPr>
              <w:t>(Section 456.072(1)(g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One yea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Being convicted of, or entering a plea of guilty or nolo contendere to, any misdemeanor or felony, regardless of adjudication, under 18 USC s. 669, ss. 285-287, s. 371, s. 1001, s. 1035, s. 1341, s.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i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 Failing to remit the sum owed to the state for overpayment from the Medicaid program pursuant to a final order, judgment, or settlement.</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j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w:t>
            </w:r>
            <w:r>
              <w:rPr>
                <w:color w:val="00000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 and a fine of $1,000</w:t>
            </w:r>
            <w:r>
              <w:rPr>
                <w:color w:val="000000"/>
                <w:sz w:val="20"/>
                <w:szCs w:val="20"/>
                <w:lang w:val="en-US" w:eastAsia="en-US"/>
              </w:rPr>
              <w:t>.00</w:t>
            </w:r>
            <w:r>
              <w:rPr>
                <w:color w:val="00000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 Being terminated from the State Medicaid program or any other state Medicaid program, or the federal Medicare program.</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k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spension and a fine of $1,000</w:t>
            </w:r>
            <w:r>
              <w:rPr>
                <w:color w:val="000000"/>
                <w:sz w:val="20"/>
                <w:szCs w:val="20"/>
                <w:lang w:val="en-US" w:eastAsia="en-US"/>
              </w:rPr>
              <w:t>.00</w:t>
            </w:r>
            <w:r>
              <w:rPr>
                <w:color w:val="00000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fine of $1,000.00</w:t>
            </w:r>
            <w:r>
              <w:rPr>
                <w:color w:val="00000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63)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6.072(1)(l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4) A violation of Rule 64B15-14.0051,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for a term no less than two (2) years and 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r a minimum of one (1) year to be followedby a term of probation and 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 A violation of Rule 64B15-14.0052,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for a term</w:t>
            </w:r>
            <w:r>
              <w:rPr>
                <w:color w:val="000000"/>
                <w:lang w:val="en-US" w:eastAsia="en-US"/>
              </w:rPr>
              <w:t xml:space="preserve"> </w:t>
            </w:r>
            <w:r>
              <w:rPr>
                <w:color w:val="000000"/>
                <w:sz w:val="20"/>
                <w:szCs w:val="20"/>
                <w:lang w:val="en-US" w:eastAsia="en-US"/>
              </w:rPr>
              <w:t>no less than one (1) year and 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r a minimum of six months to be followed by a term of probation and 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 Registration of pain clinic by a designated physician through misrepresentation or fraud.</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or registering a pain clinic through misrepres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or registering a pain clinic through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 Procuring or attempting to procure, the registration of a pain management clinic for any other person by making or causing to be made, any false representation.</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2.,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8)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bottom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bottom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bottom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4.,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Being convicted of, or disciplined by a regulatory agency of the Federal Government or a regulatory agency of another state for any offense that would constitute a violation of chapter 459,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From imposition of discipline comparable to the discipline which would have been imposed if the substantive violation had occurred in Florida</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until the license is unencumbered in the jurisdiction in which disciplinary action was originally take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From imposition of discipline comparable to the discipline which would have been imposed if the substantive violation had occurred in Florida and 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6.,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Being convicted of, or entering a plea of guilty or nolo contendere to, regardless of adjudication, a crime which relates to health care frau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rr)7.,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Being convicted of, or entering a plea of guilty or nolo contendere to, regardless of adjudication, a crime relating to healthcare fraud in dollar amounts in excess of $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Being convicted of, or entering a plea of guilty or nolo contendere to, regardless of adjudication, a crime relating to healthcare fraud in dollar amounts of $5,000.00 or le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3) Dispensing any medicinal drug based upon a communication that purports to be a presciption as defined in section 465.003(14) or 893.02, F.S., if the dispensing practitioner knows or has reason to believe that the purported prescription is not based upon a valid practitioner-patient relationship.</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8.,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r>
              <w:rPr>
                <w:color w:val="000000"/>
                <w:sz w:val="16"/>
                <w:szCs w:val="16"/>
                <w:lang w:val="en-US"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r>
              <w:rPr>
                <w:color w:val="000000"/>
                <w:sz w:val="16"/>
                <w:szCs w:val="16"/>
                <w:lang w:val="en-US"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74) Failing to timely notify the Board of the date of his or her termination from a pain management clinic as required by section 459.0137(2)€,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9.,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ailing to timely notify the Department of the theft of prescription blanks from a pain management clinic or a breach of other methods for prescribing within 24 hours as required by section 459.0137(2)(d),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s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6) Promoting or advertising through any communication media the use, sale, or dispensing of any controlled substance appearing on any schedule in chapter 893,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tt),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1</w:t>
            </w:r>
            <w:r>
              <w:rPr>
                <w:color w:val="000000"/>
                <w:lang w:val="en-US" w:eastAsia="en-US"/>
              </w:rPr>
              <w:t xml:space="preserve"> </w:t>
            </w:r>
            <w:r>
              <w:rPr>
                <w:color w:val="000000"/>
                <w:sz w:val="20"/>
                <w:szCs w:val="20"/>
                <w:lang w:val="en-US" w:eastAsia="en-US"/>
              </w:rPr>
              <w:t>year suspension, followed by a period of</w:t>
            </w:r>
            <w:r>
              <w:rPr>
                <w:color w:val="000000"/>
                <w:lang w:val="en-US" w:eastAsia="en-US"/>
              </w:rPr>
              <w:t xml:space="preserve"> </w:t>
            </w:r>
            <w:r>
              <w:rPr>
                <w:color w:val="000000"/>
                <w:sz w:val="20"/>
                <w:szCs w:val="20"/>
                <w:lang w:val="en-US" w:eastAsia="en-US"/>
              </w:rPr>
              <w:t>probation,</w:t>
            </w:r>
            <w:r>
              <w:rPr>
                <w:color w:val="000000"/>
                <w:lang w:val="en-US" w:eastAsia="en-US"/>
              </w:rPr>
              <w:t xml:space="preserve"> </w:t>
            </w:r>
            <w:r>
              <w:rPr>
                <w:color w:val="000000"/>
                <w:sz w:val="20"/>
                <w:szCs w:val="20"/>
                <w:lang w:val="en-US" w:eastAsia="en-US"/>
              </w:rPr>
              <w:t>and a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1</w:t>
            </w:r>
            <w:r>
              <w:rPr>
                <w:color w:val="000000"/>
                <w:lang w:val="en-US" w:eastAsia="en-US"/>
              </w:rPr>
              <w:t xml:space="preserve"> </w:t>
            </w:r>
            <w:r>
              <w:rPr>
                <w:color w:val="000000"/>
                <w:sz w:val="20"/>
                <w:szCs w:val="20"/>
                <w:lang w:val="en-US" w:eastAsia="en-US"/>
              </w:rPr>
              <w:t>year</w:t>
            </w:r>
            <w:r>
              <w:rPr>
                <w:color w:val="000000"/>
                <w:lang w:val="en-US" w:eastAsia="en-US"/>
              </w:rPr>
              <w:t xml:space="preserve"> </w:t>
            </w:r>
            <w:r>
              <w:rPr>
                <w:color w:val="000000"/>
                <w:sz w:val="20"/>
                <w:szCs w:val="20"/>
                <w:lang w:val="en-US" w:eastAsia="en-US"/>
              </w:rPr>
              <w:t>suspension, followed by a period</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7) Failure to comply with the controlled substance prescribing requirements of section 456.44,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m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of license for a period of six (6)</w:t>
            </w:r>
            <w:r>
              <w:rPr>
                <w:color w:val="000000"/>
                <w:lang w:val="en-US" w:eastAsia="en-US"/>
              </w:rPr>
              <w:t xml:space="preserve"> </w:t>
            </w:r>
            <w:r>
              <w:rPr>
                <w:color w:val="000000"/>
                <w:sz w:val="20"/>
                <w:szCs w:val="20"/>
                <w:lang w:val="en-US" w:eastAsia="en-US"/>
              </w:rPr>
              <w:t>months followed by a period of probation and an administrative fine in the amount of</w:t>
            </w:r>
            <w:r>
              <w:rPr>
                <w:color w:val="000000"/>
                <w:sz w:val="28"/>
                <w:szCs w:val="28"/>
                <w:lang w:val="en-US" w:eastAsia="en-US"/>
              </w:rPr>
              <w:t xml:space="preserve"> </w:t>
            </w:r>
            <w:r>
              <w:rPr>
                <w:color w:val="000000"/>
                <w:sz w:val="20"/>
                <w:szCs w:val="20"/>
                <w:lang w:val="en-US" w:eastAsia="en-US"/>
              </w:rPr>
              <w:t>$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of license for a period of</w:t>
            </w:r>
            <w:r>
              <w:rPr>
                <w:color w:val="000000"/>
                <w:lang w:val="en-US" w:eastAsia="en-US"/>
              </w:rPr>
              <w:t xml:space="preserve"> </w:t>
            </w:r>
            <w:r>
              <w:rPr>
                <w:color w:val="000000"/>
                <w:sz w:val="20"/>
                <w:szCs w:val="20"/>
                <w:lang w:val="en-US" w:eastAsia="en-US"/>
              </w:rPr>
              <w:t>one</w:t>
            </w:r>
            <w:r>
              <w:rPr>
                <w:color w:val="000000"/>
                <w:lang w:val="en-US" w:eastAsia="en-US"/>
              </w:rPr>
              <w:t xml:space="preserve"> </w:t>
            </w:r>
            <w:r>
              <w:rPr>
                <w:color w:val="000000"/>
                <w:sz w:val="20"/>
                <w:szCs w:val="20"/>
                <w:lang w:val="en-US" w:eastAsia="en-US"/>
              </w:rPr>
              <w:t>(1)</w:t>
            </w:r>
            <w:r>
              <w:rPr>
                <w:color w:val="000000"/>
                <w:lang w:val="en-US" w:eastAsia="en-US"/>
              </w:rPr>
              <w:t xml:space="preserve"> </w:t>
            </w:r>
            <w:r>
              <w:rPr>
                <w:color w:val="000000"/>
                <w:sz w:val="20"/>
                <w:szCs w:val="20"/>
                <w:lang w:val="en-US" w:eastAsia="en-US"/>
              </w:rPr>
              <w:t>year followed by a period of prob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8) Providing false or deceptive expert witness testimony related to the practice of medicine.</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qq),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and an administrative fine of</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and an administrative fine of</w:t>
            </w:r>
            <w:r>
              <w:rPr>
                <w:color w:val="000000"/>
                <w:lang w:val="en-US" w:eastAsia="en-US"/>
              </w:rPr>
              <w:t xml:space="preserve"> </w:t>
            </w:r>
            <w:r>
              <w:rPr>
                <w:color w:val="000000"/>
                <w:sz w:val="20"/>
                <w:szCs w:val="20"/>
                <w:lang w:val="en-US" w:eastAsia="en-US"/>
              </w:rPr>
              <w:t>$7,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Failure to comply with the requirements of section 390.0111(3), F.S., regarding termination of pregnancie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 and an administrative</w:t>
            </w:r>
            <w:r>
              <w:rPr>
                <w:color w:val="000000"/>
                <w:lang w:val="en-US" w:eastAsia="en-US"/>
              </w:rPr>
              <w:t xml:space="preserve"> </w:t>
            </w:r>
            <w:r>
              <w:rPr>
                <w:color w:val="000000"/>
                <w:sz w:val="20"/>
                <w:szCs w:val="20"/>
                <w:lang w:val="en-US" w:eastAsia="en-US"/>
              </w:rPr>
              <w:t>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A period of prob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n administrative fine in the amount</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Dispensing a controlled substance listed in Schedule II or Schedule III in violation of section 465.0276,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uu),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 an administrative fine</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n administrative fine</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81) </w:t>
            </w:r>
            <w:r>
              <w:rPr>
                <w:sz w:val="20"/>
                <w:szCs w:val="20"/>
              </w:rPr>
              <w:t xml:space="preserve">Willfully failing to comply with section </w:t>
            </w:r>
            <w:hyperlink r:id="rId2">
              <w:r>
                <w:rPr>
                  <w:rStyle w:val="InternetLink"/>
                  <w:sz w:val="20"/>
                </w:rPr>
                <w:t>627.64194</w:t>
              </w:r>
            </w:hyperlink>
            <w:r>
              <w:rPr>
                <w:sz w:val="20"/>
                <w:szCs w:val="20"/>
              </w:rPr>
              <w:t xml:space="preserve"> or </w:t>
            </w:r>
            <w:hyperlink r:id="rId3">
              <w:r>
                <w:rPr>
                  <w:rStyle w:val="InternetLink"/>
                  <w:sz w:val="20"/>
                </w:rPr>
                <w:t>641.513</w:t>
              </w:r>
            </w:hyperlink>
            <w:r>
              <w:rPr>
                <w:sz w:val="20"/>
                <w:szCs w:val="20"/>
              </w:rPr>
              <w:t>, F.S. with such frequency as to indicate a general business practic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tion 459.015(1)(vv),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 and an administrative fine in the amount of $1,000.00 to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vocation and an administrative fine in the amount of $5,000.00 to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82) Issuing a physician certification as defined in section 381.986, F.S., in a manner out of compliance with the requirements of that section and the rules adopted thereunder.</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tion 459.015(1)(w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Denial or probatio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revocat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suspens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83) Failure to consult the prescription drug monitoring system, as required by section 893.055(8), F.S.</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Letter of concer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spens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84) Failure to report adverse incidents in planned out-of-hospital births by section 459.015(1)(g), F.S.</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Letter of concer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spens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0.</w:t>
            </w:r>
          </w:p>
        </w:tc>
      </w:tr>
    </w:tbl>
    <w:p>
      <w:pPr>
        <w:pStyle w:val="Normal"/>
        <w:widowControl w:val="false"/>
        <w:tabs>
          <w:tab w:val="clear" w:pos="720"/>
          <w:tab w:val="left" w:pos="374" w:leader="none"/>
          <w:tab w:val="left" w:pos="2894" w:leader="none"/>
          <w:tab w:val="left" w:pos="6249"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56.079, 459.015(5) FS. Law Implemented 381.986(4)(d), 456.072, 456.079, 456.50, 459.015 FS. History–New 9-30-87, Amended 10-28-91, 1-12-93, Formerly 21R-19.002, 61F9-19.002, 59W-19.002, Amended 2-2-98, 2-11-01, 6-7-01, 2-26-02, 12-7-05, 11-14-06, 11-27-06, 5-10-10, 7-27-10, 11-10-11, 3-27-12, 7-3-12, 1-1-15, 11-27-16, 4-30-18, 8-9-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519tab">
    <w:name w:val="64b1519tab"/>
    <w:basedOn w:val="Normal"/>
    <w:qFormat/>
    <w:pPr>
      <w:tabs>
        <w:tab w:val="clear" w:pos="720"/>
        <w:tab w:val="left" w:pos="374" w:leader="none"/>
        <w:tab w:val="left" w:pos="5054" w:leader="none"/>
        <w:tab w:val="left" w:pos="8107"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64b15head">
    <w:name w:val="64b15head"/>
    <w:basedOn w:val="Normal"/>
    <w:qFormat/>
    <w:pPr>
      <w:tabs>
        <w:tab w:val="clear" w:pos="720"/>
        <w:tab w:val="left" w:pos="374" w:leader="none"/>
        <w:tab w:val="left" w:pos="4334" w:leader="none"/>
        <w:tab w:val="left" w:pos="7214"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627.64194&amp;URL=0600-0699/0627/Sections/0627.64194.html" TargetMode="External"/><Relationship Id="rId3" Type="http://schemas.openxmlformats.org/officeDocument/2006/relationships/hyperlink" Target="http://www.leg.state.fl.us/statutes/index.cfm?App_mode=Display_Statute&amp;Search_String=627.64194&amp;URL=0600-0699/0641/Sections/0641.5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19:00Z</dcterms:created>
  <dc:creator>FLRules_Word</dc:creator>
  <dc:description/>
  <cp:keywords/>
  <dc:language>en-US</dc:language>
  <cp:lastModifiedBy>FLRules_Word</cp:lastModifiedBy>
  <dcterms:modified xsi:type="dcterms:W3CDTF">2018-07-24T12:19:00Z</dcterms:modified>
  <cp:revision>1</cp:revision>
  <dc:subject/>
  <dc:title>64B15-19</dc:title>
</cp:coreProperties>
</file>