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05 Renewal of Active Status License Fee for Veterinaria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an active status license shall be $26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11 FS. Law Implemented 474.211, 474.2065 FS. History–New 11-14-79, Amended 3-1-84, Formerly 21X-12.05, Amended 12-14-87, 7-26-89, Formerly 21X-12.005, Amended 2-6-95, 5-27-99, 12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