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64B15-19.007</w:t>
      </w:r>
      <w:r>
        <w:rPr>
          <w:b/>
          <w:sz w:val="20"/>
          <w:szCs w:val="20"/>
        </w:rPr>
        <w:t xml:space="preserve"> </w:t>
      </w:r>
      <w:r>
        <w:rPr>
          <w:b/>
          <w:color w:val="000000"/>
          <w:sz w:val="20"/>
          <w:szCs w:val="20"/>
          <w:lang w:val="en-US" w:eastAsia="en-US"/>
        </w:rPr>
        <w:t>Cit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keep current mailing or practice address on file with the Board. The fine shall be $25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register as a dispensing practitioner. The fine shall be $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licensee to satisfy continuing education hours. The fine shall be $75 for each hour not completed or completed late. In addition, the licensee shall make up all hours not completed, and such hours shall not be counted toward the current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nspicuously list the name of the osteopathic physician in an advertisement as required in paragraph 64B15-14.001(2)(k), F.A.C.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holding oneself out as a board-certified specialist, if not qualified under section 459.0152, F.S. The fine shall be $1,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include the disclosure statement in an advertisement as required in section 456.062, F.S. The fine shall be $7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rovide medical records, upon request to a patient or a patient’s legal representative.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copying fees for patient records in violation of Rule 64B15-15.003, F.A.C. The fine shall be $7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update physician profile as required in sections 456.039(3) and 459.008, F.S. The fine shall be $50 per day not in compliance not to exceed $5,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report another licensee in violation; sections 456.072(1)(i) and 459.015(1)(e), F.S.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owing a physician in training who has failed to register as required in section 459.021, F.S., to practice medicine. The director of medical education in the training program shall be fined $500.00 for violating section 456.072(1)(j),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comply with the guidelines for the use of obesity drugs in instances which do not result in patient harm.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pay fine or costs imposed by Board Order within 30 days of the due date of the fine or costs. The fine shall be $1,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gligently failing to file a report or record required by state or federal law. The fine shall be $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ilure of the designated physician in pain management clinic to submit the data required by sections 459.0137(2)(j)2. and 459.015(1)(g), F.S. The fine shall be $1,000.00 and a requirement to submit the delinquent data within 30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s) Willfully failing to comply with section 627.64194 or 641.513, F.S., with such frequency as to indicate a general business practice, as required by section 459.015(1)(vv), F.S. The fine shall be $250</w:t>
      </w:r>
      <w:r>
        <w:rPr>
          <w:color w:val="000000"/>
          <w:sz w:val="20"/>
          <w:szCs w:val="20"/>
          <w:lang w:val="en-US" w:eastAsia="en-US"/>
        </w:rPr>
        <w:t>.00</w:t>
      </w:r>
      <w:r>
        <w:rPr>
          <w:sz w:val="20"/>
          <w:szCs w:val="20"/>
        </w:rPr>
        <w:t xml:space="preserve"> for a first time violation and the fine shall be $1,000</w:t>
      </w:r>
      <w:r>
        <w:rPr>
          <w:color w:val="000000"/>
          <w:sz w:val="20"/>
          <w:szCs w:val="20"/>
          <w:lang w:val="en-US" w:eastAsia="en-US"/>
        </w:rPr>
        <w:t>.00</w:t>
      </w:r>
      <w:r>
        <w:rPr>
          <w:sz w:val="20"/>
          <w:szCs w:val="20"/>
        </w:rPr>
        <w:t xml:space="preserve"> for a second tim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ailure to submit documentation to the Department within 14 days of issuing a certification as required under section 386.986(4)(b), F.S., as required by section 459.015(1)(ww), F.S. The first-time violation shall result in a $100.00 fine and requirement for submission of delinquent documentation within 14 days. The second-time violation shall result in a $250.00 fine as requirement for submission of delinquent documentaiton within 14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ailure to consult the Prescription Drug Monitoring system as required by section 893.055(8), F.S. The first-time violation shall result in a $100.00 fine. The second-time violation shall result in a $150.00 fine. The third-time violation shall result in a $200.00 f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ailure to report adverse incidents occurring in planned out-of-hospital births as required by section 456.0495, F.S. The fine shall be $1,0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FS. Law Implemented 456.077 FS. History–New 10-28-91, Amended 8-24-92, 11-17-92, Formerly 21R-19.007, 61F9-19.007, 59W-19.007, Amended 11-27-97, 11-12-00, 1-29-03, 7-13-03, 5-12-05, 4-15-10, 10-8-12, 8-13-15, 11-27-16, 8-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9:00Z</dcterms:created>
  <dc:creator>FLRules_Word</dc:creator>
  <dc:description/>
  <cp:keywords/>
  <dc:language>en-US</dc:language>
  <cp:lastModifiedBy>FLRules_Word</cp:lastModifiedBy>
  <dcterms:modified xsi:type="dcterms:W3CDTF">2018-07-24T12:19:00Z</dcterms:modified>
  <cp:revision>1</cp:revision>
  <dc:subject/>
  <dc:title>64B15-19</dc:title>
</cp:coreProperties>
</file>