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2.006 Delinquenc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delinquent status licensee shall pay a delinquency fee of two hundred sixty ($260) dollars when the licensee applies for active 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71 FS. Law Implemented 455.271 FS. History–New 2-6-95, Amended 5-8-00, 12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2 FEE SCHEDULE</dc:title>
</cp:coreProperties>
</file>