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Joel Martin McTague, Esq. on behalf of Mariela Perez and Jesus Mayan, In Re: Ocean Isles Fishing Village, Inc., Docket No. 2018022912, on April 25, 2018. The following is a summary of the agency's declina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declined to issue a statement because it cannot issue a statement on an issue not within its statutory authority; or where there is related pending litigation. The order was filed with the Agency Clerk on July 1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08:00Z</dcterms:created>
  <dc:creator>Kerce, Whitley L.</dc:creator>
  <dc:description/>
  <cp:keywords/>
  <dc:language>en-US</dc:language>
  <cp:lastModifiedBy>Brown, Cari L.</cp:lastModifiedBy>
  <dcterms:modified xsi:type="dcterms:W3CDTF">2018-07-24T15:40:00Z</dcterms:modified>
  <cp:revision>3</cp:revision>
  <dc:subject/>
  <dc:title/>
</cp:coreProperties>
</file>