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Forest Servi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orest Servi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9, 2018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oyle Conner Building, 3125 Conner Boulevard, First Floor, Eyster Auditorium, Tallahassee, Florida 32399-1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meeting items of the Off-Highway Vehicle Recreation Advisory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orna Radcliff at 3125 Conner Boulevard, Tallahassee, Florida 32399-1650, (850)681-5870 or at Lorna.Radcliff@freshfrom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1:00Z</dcterms:created>
  <dc:creator>Kerce, Whitley L.</dc:creator>
  <dc:description/>
  <cp:keywords/>
  <dc:language>en-US</dc:language>
  <cp:lastModifiedBy>Brown, Cari L.</cp:lastModifiedBy>
  <dcterms:modified xsi:type="dcterms:W3CDTF">2018-07-24T15:37:00Z</dcterms:modified>
  <cp:revision>2</cp:revision>
  <dc:subject/>
  <dc:title/>
</cp:coreProperties>
</file>