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0, 2018, 9:00 a.m. to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oom 307, R.A. Gray Building, 500 South Bronough Street, Tallahassee, FL 32399-02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Quarterly business meeting of the Florida Historical Commiss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rah Liko at (850)245-6332 or sarah.liko@do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Sarah Liko at (850)245-6332 or sarah.liko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arah Liko at (850)245-6332 or sarah.liko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9:13:00Z</dcterms:created>
  <dc:creator>Kerce, Whitley L.</dc:creator>
  <dc:description/>
  <cp:keywords/>
  <dc:language>en-US</dc:language>
  <cp:lastModifiedBy>Brown, Cari L.</cp:lastModifiedBy>
  <dcterms:modified xsi:type="dcterms:W3CDTF">2018-08-01T12:17:00Z</dcterms:modified>
  <cp:revision>4</cp:revision>
  <dc:subject/>
  <dc:title/>
</cp:coreProperties>
</file>