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Veterinary Medicine has issued an order disposing of the petition for declaratory statement filed by Jerry Alan Greene on April 27, 2018.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 xml:space="preserve">The Notice of Petition for Declaratory Statement was published in Vol. 44, No. 97, of the May 17, 2018 Florida Administrative Register. The Petitioner sought a declaratory statement from the Board with regard to subsections 474.202(10) and 474.215(2), F.S. and 61G18-17.005(1)(a)(b), (2), (3), F.A.C., as to whether the practice of veterinary medicine is the sole responsibility of the responsible veterinarian. The Board considered the instant Petition at a duly-noticed public meeting held on June 15, 2018 in St. Petersburg, Florida. The Board’s Order, filed on July 9, 2018, denies the petition because the petition lacks the requisite components for the issuance of a declaratory statement and Petitioner lacks standing to request the stat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Ruthanne Christie, Executive Director, Division of Professions, Board of Veterinary Medicine, 2601 Blair Stone Road, Tallahassee, FL 32399-0751, N13, (850)487-1395 or by electronic mail at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12:00Z</dcterms:created>
  <dc:creator>Kerce, Whitley L.</dc:creator>
  <dc:description/>
  <cp:keywords/>
  <dc:language>en-US</dc:language>
  <cp:lastModifiedBy>Kerce, Whitley L.</cp:lastModifiedBy>
  <dcterms:modified xsi:type="dcterms:W3CDTF">2018-07-24T16:12:00Z</dcterms:modified>
  <cp:revision>2</cp:revision>
  <dc:subject/>
  <dc:title/>
</cp:coreProperties>
</file>