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Office of the Governor – Chief Inspector General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18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2nd Floor, House Committee Room 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andidates to be submitted to the Financial Services Commission regarding the selection of the Inspector General for Citizens Property Insurance Corp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lair Mathers, e-mail: Blair.Mathers@eog.myflorida.com or Phone: (850)717-9264. Audio/Visual distribution of the meeting will be distributed at www.TheFloridaChanne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lair Mathers, e-mail: Blair.Mathers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28:00Z</dcterms:created>
  <dc:creator>Kerce, Whitley L.</dc:creator>
  <dc:description/>
  <cp:keywords/>
  <dc:language>en-US</dc:language>
  <cp:lastModifiedBy>Brown, Cari L.</cp:lastModifiedBy>
  <dcterms:modified xsi:type="dcterms:W3CDTF">2018-07-24T18:49:00Z</dcterms:modified>
  <cp:revision>3</cp:revision>
  <dc:subject/>
  <dc:title/>
</cp:coreProperties>
</file>