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Medicine – Full Board Meeting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August 2, 2018, immediately following the Finance &amp; Process Accountability Committee Meeting or soon thereafter. This portion of the meeting has been cancell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GalleryOne Fort Lauderdale, 2670 East Sunrise Boulevard, Fort Lauderdale, Florida 33304. The hotel phone #: (954)565-38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General business of the Board. Meetings may be cancelled prior to the meeting date. Please check the Board Web Site at www.FLBoardofMedicine.gov for cancellations or changes to meeting dates or call the Board of Medicine at (850)245-4131 for information. This portion of the meeting has been cancelled as of July 20,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Board of Medicine (BOM) Meeting Materials at BOM.MeetingMaterials@flhealth.gov or call at (850)245-413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0 days before the workshop/meeting by contacting: Board of Medicine (BOM) Meeting Materials at BOM.MeetingMaterials@flhealth.gov or call at (850)245-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Board of Medicine (BOM) Meeting Materials at BOM.MeetingMaterials@flhealth.gov or call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8:30:00Z</dcterms:created>
  <dc:creator>Kerce, Whitley L.</dc:creator>
  <dc:description/>
  <cp:keywords/>
  <dc:language>en-US</dc:language>
  <cp:lastModifiedBy>Brown, Cari L.</cp:lastModifiedBy>
  <dcterms:modified xsi:type="dcterms:W3CDTF">2018-07-24T18:50:00Z</dcterms:modified>
  <cp:revision>3</cp:revision>
  <dc:subject/>
  <dc:title/>
</cp:coreProperties>
</file>