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rthotists and Prosthetis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Orthotists &amp; Prosthetist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, 2018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call:1(888)670-3525, participant code: 51348966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notice will replace #20581768. General board business and disciplinary matters 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. Erica White, Executive Director, (850)245-429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. Erica White, Executive Director,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. Erica White, Executive Director,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8:55:00Z</dcterms:created>
  <dc:creator>Kerce, Whitley L.</dc:creator>
  <dc:description/>
  <cp:keywords/>
  <dc:language>en-US</dc:language>
  <cp:lastModifiedBy>Kerce, Whitley L.</cp:lastModifiedBy>
  <dcterms:modified xsi:type="dcterms:W3CDTF">2018-07-24T18:56:00Z</dcterms:modified>
  <cp:revision>1</cp:revision>
  <dc:subject/>
  <dc:title/>
</cp:coreProperties>
</file>