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8-12.0085 Processing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processing a licensee's request to change licensure status at any time other than at the beginning of a licensing cycle shall be fifty dollars ($50.00). The licensure cycle shall begin 90 days before the biennial date and the end on the biennial renewal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71 FS., as created by Chapter 94-119, Laws of Florida. Law Implemented 455.271 FS., as created by Chapter 94-119, Laws of Florida. History–New 2-6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4:00Z</dcterms:created>
  <dc:creator>Feng Xiao</dc:creator>
  <dc:description/>
  <cp:keywords/>
  <dc:language>en-US</dc:language>
  <cp:lastModifiedBy>Feng Xiao</cp:lastModifiedBy>
  <dcterms:modified xsi:type="dcterms:W3CDTF">2006-09-22T21:34:00Z</dcterms:modified>
  <cp:revision>2</cp:revision>
  <dc:subject/>
  <dc:title>CHAPTER 61G18-12 FEE SCHEDULE</dc:title>
</cp:coreProperties>
</file>