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Office of Economic Self-Sufficienc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18, 3:00 p.m., Debriefing Meeting of the Evaluators and Ranking of the Propos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17 Winewood Blvd., Bldg. 3, Room 202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 - The DCF Request for Proposal (RFP) # RFP030618FCO1, Supplemental Nutrition Assistance Program Information and Application Assistance Services is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nice D. Johnson at JD.Johnso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0:34:00Z</dcterms:created>
  <dc:creator>Kerce, Whitley L.</dc:creator>
  <dc:description/>
  <cp:keywords/>
  <dc:language>en-US</dc:language>
  <cp:lastModifiedBy>Brown, Cari L.</cp:lastModifiedBy>
  <dcterms:modified xsi:type="dcterms:W3CDTF">2018-07-25T13:01:00Z</dcterms:modified>
  <cp:revision>3</cp:revision>
  <dc:subject/>
  <dc:title/>
</cp:coreProperties>
</file>