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16, 2018, 2:00 p.m. (cancel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Housing Finance Corporation, 227 North Bronough Street, Tallahassee, Florida, 32301-1329. The meeting will also be accessible via phone. The call-in information is available on the Corporation webpage http://www.floridahousing.org/programs/developers-multifamily-programs/competitive/2018/2018-1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OTICE OF CANCELLATION - The workshop will discuss a Request for Applications (RFA) to finance the construction of small Permanent Supportive Housing Developments that are either Community Residential Homes or Supported Living Units. Grant funding will be made available to Non-Profit organizations that have a primary mission which includes serving Persons with Developmental Disabilities.</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an Salmonsen at (850)488-41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0:35:00Z</dcterms:created>
  <dc:creator>Kerce, Whitley L.</dc:creator>
  <dc:description/>
  <cp:keywords/>
  <dc:language>en-US</dc:language>
  <cp:lastModifiedBy>Brown, Cari L.</cp:lastModifiedBy>
  <dcterms:modified xsi:type="dcterms:W3CDTF">2018-07-25T13:02:00Z</dcterms:modified>
  <cp:revision>2</cp:revision>
  <dc:subject/>
  <dc:title/>
</cp:coreProperties>
</file>