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8-12.009 Renewal Fee for Inactive Status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renewal of an inactive license shall be two hundred sixty dollars ($26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4.206 FS. Law Implemented 455.271(3), 474.2065 FS. History–New 3-1-84, Formerly 21X-12.09, 21X-12.009, Amended 1-5-95, 4-25-00, 12-16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4:00Z</dcterms:created>
  <dc:creator>Feng Xiao</dc:creator>
  <dc:description/>
  <cp:keywords/>
  <dc:language>en-US</dc:language>
  <cp:lastModifiedBy>Feng Xiao</cp:lastModifiedBy>
  <dcterms:modified xsi:type="dcterms:W3CDTF">2006-09-22T21:34:00Z</dcterms:modified>
  <cp:revision>2</cp:revision>
  <dc:subject/>
  <dc:title>CHAPTER 61G18-12 FEE SCHEDULE</dc:title>
</cp:coreProperties>
</file>