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Treasury</w:t>
        </w:r>
      </w:hyperlink>
    </w:p>
    <w:p>
      <w:pPr>
        <w:pStyle w:val="Normal"/>
        <w:spacing w:lineRule="auto" w:line="264"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arterly Listing of Qualified Public Depositori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DEPARTMENT OF FINANCIAL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DIVISION OF TREASUR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BUREAU OF COLLATERAL MANAGE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PUBLIC DEPOSITS SECTI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THE FOLLOWING QPDS ARE AUTHORIZED TO HOLD PUBLIC DEPOSITS. THE CITIES AND STATES LISTED ARE THE HOME OFFICE LOCATIONS. </w:t>
      </w:r>
      <w:r>
        <w:rPr>
          <w:rFonts w:eastAsia="Times New Roman" w:cs="Times New Roman" w:ascii="Times New Roman" w:hAnsi="Times New Roman"/>
          <w:b/>
          <w:sz w:val="20"/>
          <w:szCs w:val="20"/>
        </w:rPr>
        <w:t>QPDS MARKED WITH AN ASTERISK HAVE LIMITED THE AMOUNT OF PUBLIC DEPOSITS THEY WILL ADMINISTER.</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QPDS HAVING A DATE BESIDE THEIR NAME ARE IN THE PROCESS OF WITHDRAWING FROM THE PROGRAM AND SHALL NOT RECEIVE OR RETAIN PUBLIC DEPOSITS AFTER THE DATE SHOWN.</w:t>
      </w:r>
      <w:r>
        <w:rPr>
          <w:rFonts w:eastAsia="Times New Roman" w:cs="Times New Roman" w:ascii="Times New Roman" w:hAnsi="Times New Roman"/>
          <w:bCs/>
          <w:sz w:val="20"/>
          <w:szCs w:val="20"/>
        </w:rPr>
        <w:t xml:space="preserve"> THEY MAY, HOWEVER, HAVE CERTAIN OBLIGATIONS TO THE PROGRAM AFTER THAT DATE WITH WHICH THEY MUST COMPLY BEFORE CONCLUDING THE WITHDRAWAL PROCES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0"/>
        </w:numPr>
        <w:tabs>
          <w:tab w:val="left" w:pos="720" w:leader="none"/>
        </w:tabs>
        <w:spacing w:lineRule="auto" w:line="264"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ALABAMA</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NDALUSIA</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CB COMMUNITY BANK</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0"/>
        </w:numPr>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ATMORE</w:t>
      </w:r>
    </w:p>
    <w:p>
      <w:pPr>
        <w:pStyle w:val="Normal"/>
        <w:numPr>
          <w:ilvl w:val="0"/>
          <w:numId w:val="0"/>
        </w:numPr>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kern w:val="2"/>
          <w:sz w:val="20"/>
          <w:szCs w:val="20"/>
        </w:rPr>
        <w:t>UNITED BANK</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0"/>
        </w:numPr>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IRMINGHAM</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CADENCE BANK, N.A.</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COMPASS BANK</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NATIONAL BANK OF COMMERC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REGIONS BANK</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SERVISFIRST BANK</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UNTSVILL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PROGRESS BANK AND TRUS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RKANSA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ONWAY</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TENNIAL BANK</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DELAWAR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WILMINGT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C BANK, N.A.</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D BANK, N.A.</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0"/>
        </w:numPr>
        <w:tabs>
          <w:tab w:val="left" w:pos="720" w:leader="none"/>
        </w:tabs>
        <w:spacing w:lineRule="auto" w:line="264"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FLORIDA</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0"/>
        </w:numPr>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ARCADIA</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STATE BANK OF ARCADIA, TH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ELLE GLAD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BELLE GLAD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OCA RAT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LEGACY BANK OF FLORIDA</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PARADISE BANK</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HIEFLAN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DRUMMOND COMMUNITY BANK</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IPLEY</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ONE SOUTH BANK</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LEWIST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BANK</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ORAL GABLES</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BAC FLORIDA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BANESCO US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PROFESSIONAL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DADE CITY</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PASCO</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LAND</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MAINSTREET COMMUNITY BANK OF FLORID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STIN</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FLORIDA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ORAL</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U.S. CENTURY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ENGLEWOOD</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ENGLEWOOD BANK &amp; TRUST</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FORT MYERS</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EDISON NATIONAL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FINEMARK NATIONAL BANK &amp; TRUST</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PREFERRED COMMUNITY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FORT WALTON BEACH</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FIRST CITY BANK OF FLORIDA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FNBT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FROSTPROOF</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ZENS BANK AND TRUST</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GRACEVILLE</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PEOPLES BANK OF GRACEVILLE</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INVERNESS</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BRANNEN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JACKSONVILLE</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FLORIDA CAPITAL BANK, N.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TIAA, FSB DBA EVER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KEY WEST</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STATE BANK OF THE FLORIDA KEYS</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LAKE CITY</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COLUMBIA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FEDERAL BANK OF FLORID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PEOPLES STATE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AKELAND</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CENTRAL FLORID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ADISON</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MADISON COUNTY COMMUNITY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AITLAN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XIOM BANK, N.A.</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AYO</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LAFAYETTE STATE BANK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RRITT ISLAND</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COMMUNITY BANK OF THE SOUTH</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FIDELITY BANK OF FLORIDA, N.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IAMI</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APOLLO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BRICKELL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CITY NATIONAL BANK OF FLORID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CONTINENTAL NATIONAL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EASTERN NATIONAL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EXECUTIVE NATIONAL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GROVE BANK &amp; TRUST</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OCEAN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PACIFIC NATIONAL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SUNSTATE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IAMI LAKES</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UNITED, N.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ONTICELLO</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FARMERS &amp; MERCHANTS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OUNT DOR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GREEN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MOUNT DORA, THE</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NAPLES</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FIRST FLORIDA INTEGRITY BANK</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NICEVILLE</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PEOPLES NATIONAL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AKLAND PAR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AMERICAN NATIONAL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CAL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COMMUNITY BANK &amp; TRUST OF FLORID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RLANDO</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SEASIDE NATIONAL BANK &amp; TRUST</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VIEDO</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ZENS BANK OF FLORID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LM COAST</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INTRACOASTAL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PANAMA CITY</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NORTHWEST FLORID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IT BANK, N.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PENSACOL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THE SOUTH</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PERRY</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ZENS STATE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ORT CHARLOTTE</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CHARLOTTE STATE BANK &amp; TRUS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 PETERSBURG</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RAYMOND JAMES BANK, N.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EBRING</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HEARTLAND NATIONAL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MINOLE</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HOME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OUTH MIAMI</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SOUTH MIAMI</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TARKE</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COMMUNITY STATE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TUART</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SEACOAST NATIONAL BANK</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TALLAHASSEE</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CAPITAL CITY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PRIME MERIDIAN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TAMP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TAMPA, THE</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CENTRAL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CITRUS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THE VILLAGES</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ZENS FIRST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UMATILL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UNITED SOUTHERN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ERO BEACH</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MARINE BANK &amp; TRUST COMPANY</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OCULINA BANK, THE</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AUCHUL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WAUCHUL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WAUCHULA STATE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ESTON</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FLORIDA COMMUNITY BANK, N.A.</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EST PALM BEACH</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BANK OF THE PALM BEACHES</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FLAGLER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INTER HAVEN</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CENTERSTATE BANK, N.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spacing w:lineRule="auto" w:line="264"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GEORGI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aps/>
          <w:kern w:val="2"/>
          <w:sz w:val="20"/>
          <w:szCs w:val="20"/>
        </w:rPr>
        <w:t>atlant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FIDELITY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SUNTRUST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OLQUIT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OPLESSOUTH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LUMBUS</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SYNOVUS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DARIEN</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SOUTHEASTERN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OULTRIE</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AMERIS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ESTPOINT</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CHARTER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ILLINOIS</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AMPAIGN</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BUSEY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ICAGO</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BMO HARRIS BANK, N.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NORTHERN TRUST COMPANY, THE</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IOW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ORT DODGE</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AMERICAN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KENTUCKY</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OUISVILLE</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REPUBLIC BANK &amp; TRUST COMPANY</w:t>
      </w:r>
    </w:p>
    <w:p>
      <w:pPr>
        <w:pStyle w:val="Normal"/>
        <w:numPr>
          <w:ilvl w:val="0"/>
          <w:numId w:val="0"/>
        </w:numPr>
        <w:spacing w:lineRule="auto" w:line="264"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 </w:t>
      </w:r>
    </w:p>
    <w:p>
      <w:pPr>
        <w:pStyle w:val="Normal"/>
        <w:numPr>
          <w:ilvl w:val="0"/>
          <w:numId w:val="0"/>
        </w:numPr>
        <w:spacing w:lineRule="auto" w:line="264"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LOUISIAN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AFAYETTE</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IBERIA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spacing w:val="-3"/>
          <w:sz w:val="20"/>
          <w:szCs w:val="20"/>
        </w:rPr>
        <w:t>PLAQUEMINE</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ANTHEM BANK &amp; TRUST</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spacing w:lineRule="auto" w:line="264"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MASSACHUSETTS</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OSTON</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ONEUNITED BANK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spacing w:lineRule="auto" w:line="264"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MISSISSIPPI</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OREST</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COMMUNITY BANK OF MISSISSIPPI</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ULFPORT</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HANCOCK WHITNEY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HATTIESBURG</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IRST, A NATIONAL BANKING ASSOCIATION</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JACKSON</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TRUSTMARK NATIONAL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UPELO</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BANCORPSOUTH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RENASANT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NEW JERSEY</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SSAIC</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VALLEY NATIONAL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spacing w:lineRule="auto" w:line="264"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NEW YOR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NEW YORK CITY</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LEUMI US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POPULAR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spacing w:lineRule="auto" w:line="264"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NORTH CAROLIN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HARLOTTE</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AMERICA, N.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tabs>
          <w:tab w:val="clear" w:pos="720"/>
          <w:tab w:val="left" w:pos="-720" w:leader="none"/>
        </w:tabs>
        <w:suppressAutoHyphens w:val="true"/>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INSTON-SALEM</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BRANCH BANKING AND TRUST COMPANY</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numPr>
          <w:ilvl w:val="0"/>
          <w:numId w:val="0"/>
        </w:numPr>
        <w:spacing w:lineRule="auto" w:line="264"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OHIO</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INCINNATI</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FIFTH THIRD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U.S. BANK N.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LUMBUS</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JPMORGAN CHASE BANK, N.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SOUTH DAKOT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IOUX FALLS</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BANK, N.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WELLS FARGO BANK, N.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ENNESSEE</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MPHIS</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TENNESSEE BANK N.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IGEON FORGE</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SMART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EXAS</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LLEGE STATION</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AMERICAN MOMENTUM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UERTO RICO</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AN JUAN</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BANK PUERTO RICO</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FOLLOWING IS A LIST OF INSTITUTIONS THAT HAD A CHANGE SINCE THE LAST PUBLICATION OF THIS REPOR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TLANTIC COAST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JACKSONVILLE</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ATLANTIC COAST BANK, A QPD WITH A HOME OFFICE LOCATED IN JACKSONVILLE, FLORIDA WAS MERGED WITH AND INTO AMERIS BANK, A QPD WITH A HOME OFFICE LOCATED IN MOULTRIE, GEORGIA EFFECTIVE AT THE CLOSE OF BUSINESS MAY 25, 2018.</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EMIER COMMUNITY BANK OF FLORIDA</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BRADENTON</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PREMIER COMMUNITY BANK OF FLORIDA, A QPD WITH A HOME OFFICE LOCATED IN BRADENTON WAS MERGED WITH AND INTO NATIONAL BANK OF COMMERCE, A QPD WITH A HOME OFFICE LOCATED IN BIRMINGHAM, ALABAMA EFFECTIVE JULY 1, 2018.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OTAL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MIAMI</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TOTALBANK</w:t>
      </w:r>
      <w:r>
        <w:rPr>
          <w:rFonts w:eastAsia="Times New Roman" w:cs="Arial Unicode MS" w:ascii="Times New Roman" w:hAnsi="Times New Roman"/>
          <w:bCs/>
          <w:sz w:val="20"/>
          <w:szCs w:val="20"/>
        </w:rPr>
        <w:t>, A QPD WITH A HOME OFFICE LOCATED IN MIAMI WAS MERGED WITH AND INTO CITY NATIONAL BANK OF FLORIDA, A QPD WITH A HOME OFFICE LOCATED IN MIAMI EFFECTIVE AFTER THE CLOSE OF BUSINESS JUNE 15, 2018.</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HITNEY BANK</w:t>
      </w:r>
    </w:p>
    <w:p>
      <w:pPr>
        <w:pStyle w:val="Normal"/>
        <w:tabs>
          <w:tab w:val="clear" w:pos="720"/>
          <w:tab w:val="left" w:pos="-720" w:leader="none"/>
        </w:tabs>
        <w:suppressAutoHyphens w:val="true"/>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GULFPORT, MISSISSIPPI</w:t>
      </w:r>
    </w:p>
    <w:p>
      <w:pPr>
        <w:pStyle w:val="Normal"/>
        <w:spacing w:lineRule="auto" w:line="264"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HITNEY BANK, A QPD LOCATED IN GULFPORT, MISSISSIPPI CHANGED ITS LEGAL NAME TO HANCOCK WHITNEY BANK EFFECTIVE MAY 2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9:29:00Z</dcterms:created>
  <dc:creator>Kerce, Whitley L.</dc:creator>
  <dc:description/>
  <cp:keywords/>
  <dc:language>en-US</dc:language>
  <cp:lastModifiedBy>Brown, Cari L.</cp:lastModifiedBy>
  <dcterms:modified xsi:type="dcterms:W3CDTF">2018-07-26T13:16:00Z</dcterms:modified>
  <cp:revision>3</cp:revision>
  <dc:subject/>
  <dc:title/>
</cp:coreProperties>
</file>