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4, 2018, the Division issued an order. The Final Order was in response to a Petition for an emergency temporary Variance from Fairview Vista Condominium, filed July 16, 2018, and advertised on July 18, 2018, in Vol. 44, No. 139, of the Florida Administrative Register. No comments were received in response to the petition. The Final Order on the Petition for Variance grants the Petitioner a variance from Rule 2.27.3.2.1(a), A.S.M.E. A17.1, 2013 edition, as adopted by Rule 61C-5.001, Florida Administrative Code that requires alarm initiating devices at each elevator lobby served by the elevator because the Petitioner has demonstrated that the purpose of the underlying statute has been met and that Petitioner would suffer a substantial hardship if required to comply with this rule (VW 2018-15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2:00Z</dcterms:created>
  <dc:creator>Kerce, Whitley L.</dc:creator>
  <dc:description/>
  <cp:keywords/>
  <dc:language>en-US</dc:language>
  <cp:lastModifiedBy>Brown, Cari L.</cp:lastModifiedBy>
  <dcterms:modified xsi:type="dcterms:W3CDTF">2018-07-25T16:26:00Z</dcterms:modified>
  <cp:revision>2</cp:revision>
  <dc:subject/>
  <dc:title/>
</cp:coreProperties>
</file>