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FOR HEALTH CARE ADMINISTRATION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inal Order dismissing as moot the Petition for Variance from Rule 59A-4.1265, F.A.C., received from Health Facilities, Inc. d/b/a Tri-County Nursing Home. The Agency received the Petition on April 24, 2018. Notice of the Petition was published on May 3, 2018. The Petition was dismissed as moot because the Petitioner also filed a request for an extension of time to comply with Rule 59A-4.1265, F.A.C., which has since been granted. The Agency granted the Petitioner’s extension of time request, and the relief it requested, on June 7, 2018.</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Bernard Hudson, Agency for Health Care Administration, Division of Health Quality Assurance, Long Term Care Services Unit by phone (850)412-4303 or by email to NH_Emergencyrule@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06:00Z</dcterms:created>
  <dc:creator>Kerce, Whitley L.</dc:creator>
  <dc:description/>
  <cp:keywords/>
  <dc:language>en-US</dc:language>
  <cp:lastModifiedBy>Brown, Cari L.</cp:lastModifiedBy>
  <dcterms:modified xsi:type="dcterms:W3CDTF">2018-07-25T18:37:00Z</dcterms:modified>
  <cp:revision>2</cp:revision>
  <dc:subject/>
  <dc:title/>
</cp:coreProperties>
</file>