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regarding the Petition for Waiver or Variance, which was filed on October 26, 2010, by Victoria S. Curtis. The Notice of Petition for Waiver or Variance was published in Volume 36, Number 51, of the December 23, 2010, Florida Administrative Weekly. The Petitioner was seeking a waiver or variance paragraph 64B3-5.003(3)(a) Option 2 and 3, Florida Administrative Code, entitled, “Technologist,” which sets forth the requirements for a specialty licensure as a technologist in microbiology, serology/immunology, clinical chemistry, hematology, immunohematology, and molecular pat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December 3, 2010 in Jacksonville, Florida. The Board’s Order, filed on January 10, 2011, denied the petition finding that Petitioner had failed to establish that the purpose of the underlying statute would be met by granting a variance or waiver from paragraph 64B3-5.002(3)(a) Option 1a, F.A.C. The Board further finds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25:00Z</dcterms:created>
  <dc:creator>Kerce, Whitley L.</dc:creator>
  <dc:description/>
  <cp:keywords/>
  <dc:language>en-US</dc:language>
  <cp:lastModifiedBy>Brown, Cari L.</cp:lastModifiedBy>
  <dcterms:modified xsi:type="dcterms:W3CDTF">2018-07-25T18:30:00Z</dcterms:modified>
  <cp:revision>3</cp:revision>
  <dc:subject/>
  <dc:title/>
</cp:coreProperties>
</file>