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Clinical Laboratory Personnel hereby gives notice: </w:t>
      </w:r>
    </w:p>
    <w:p>
      <w:pPr>
        <w:pStyle w:val="Normal"/>
        <w:spacing w:lineRule="auto" w:line="264" w:before="0" w:after="0"/>
        <w:jc w:val="both"/>
        <w:rPr/>
      </w:pPr>
      <w:r>
        <w:rPr>
          <w:rFonts w:eastAsia="Times New Roman" w:cs="Times New Roman" w:ascii="Times New Roman" w:hAnsi="Times New Roman"/>
          <w:sz w:val="20"/>
          <w:szCs w:val="20"/>
        </w:rPr>
        <w:t>of the issuance of an Order regarding the Petition for Waiver or Variance, which was filed on July 7, 2009, by Vaneska Mayor. The Notice of Petition for Waiver or Variance was published in Volume 35, Number 29, of the July 24, 2009, Florida Administrative Weekly. The Petitioner was seeking a waiver or variance of subsection 64B3-5.003(1), Florida Administrative Code, entitled “Technologist,” pertaining to the certification examinations requirement.</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meeting held August 14, 2009 in Jacksonville, Florida. The Board’s Order, filed on September 22, 2009, granted the petition, finding that Petitioner had established that the purpose of the underlying statute would be met by granting a variance or waiver from subsection 64B3-5.003(1),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20:00Z</dcterms:created>
  <dc:creator>Kerce, Whitley L.</dc:creator>
  <dc:description/>
  <cp:keywords/>
  <dc:language>en-US</dc:language>
  <cp:lastModifiedBy>Brown, Cari L.</cp:lastModifiedBy>
  <dcterms:modified xsi:type="dcterms:W3CDTF">2018-07-25T18:31:00Z</dcterms:modified>
  <cp:revision>3</cp:revision>
  <dc:subject/>
  <dc:title/>
</cp:coreProperties>
</file>