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8-12.013 Periodic Inspec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to be charged for the periodic inspection of veterinarian establishments possessing a premise permit or mobile clinic permit shall be $60.00. The fee to be charged for any reinspection of an establishment as a result of deficiencies noted at the time of the periodic inspection shall be $60.00 for each reinsp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4.206, 474.2065, 455.219 FS. Law Implemented 474.2065, 474.215, 455.219 FS. History–New 10-13-85, Formerly 21X-12.13, Amended 11-2-88, 7-14-91, Formerly 21X-12.01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4:00Z</dcterms:created>
  <dc:creator>Feng Xiao</dc:creator>
  <dc:description/>
  <cp:keywords/>
  <dc:language>en-US</dc:language>
  <cp:lastModifiedBy>Feng Xiao</cp:lastModifiedBy>
  <dcterms:modified xsi:type="dcterms:W3CDTF">2006-09-22T21:34:00Z</dcterms:modified>
  <cp:revision>2</cp:revision>
  <dc:subject/>
  <dc:title>CHAPTER 61G18-12 FEE SCHEDULE</dc:title>
</cp:coreProperties>
</file>