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5, 2018, 2:3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81 Water Management Drive, Havana, Florida 32333-47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 accordance with the timeframe set forth in Section 120.525, Florida Statutes, a public opening is hereby noticed within the timeline for Invitation to Bid (ITB) 18B-010 for the RENTAL AND SERVICE OF PORTABLE TOILETS FOR LOCATIONS IN ESCAMBIA AND SANTA ROSA COUN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ol Bert, (850)539-5999, Carol.bert@nwfwate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ol Bert, (850)539-5999, Carol.bert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9:37:00Z</dcterms:created>
  <dc:creator>Kerce, Whitley L.</dc:creator>
  <dc:description/>
  <cp:keywords/>
  <dc:language>en-US</dc:language>
  <cp:lastModifiedBy>Brown, Cari L.</cp:lastModifiedBy>
  <dcterms:modified xsi:type="dcterms:W3CDTF">2018-07-30T19:43:00Z</dcterms:modified>
  <cp:revision>3</cp:revision>
  <dc:subject/>
  <dc:title/>
</cp:coreProperties>
</file>