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, 2018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704891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ll Free: 1(877)309-20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+1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704-891-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will convene the three committees of the Missing and Endangered Persons Information Clearinghouse Advisory Board at the following tim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WARENESS AND PREVENTION COMMITTEE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SE AND RECOVERY COMMITTEE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ND TECHNOLOGY COMMITTEE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1:00Z</dcterms:created>
  <dc:creator>Kerce, Whitley L.</dc:creator>
  <dc:description/>
  <cp:keywords/>
  <dc:language>en-US</dc:language>
  <cp:lastModifiedBy>Brown, Cari L.</cp:lastModifiedBy>
  <dcterms:modified xsi:type="dcterms:W3CDTF">2018-07-25T18:51:00Z</dcterms:modified>
  <cp:revision>3</cp:revision>
  <dc:subject/>
  <dc:title/>
</cp:coreProperties>
</file>