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STATE</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Election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lections Canvassing Commiss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September 6, 2018,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abinet Meeting Room, LL03, The Capitol,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Elections Canvassing Commission will meet to certify the official results for the August 28, 2018 Primary Election and Special Primary Elections for State Senate Districts 23 and 25 per sections 100.191 and 102.111,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 copy of the agenda may be obtained by contacting: Kristi Willis at (850)245-6240 or Kristi.Willis@dos.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tacy Bagley at (850)245-6286 or Stacy.Bagley@dos.myflorida.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Kristi Willis at (850)245-6240 or Kristi.Willis@dos.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9:20:00Z</dcterms:created>
  <dc:creator>Kerce, Whitley L.</dc:creator>
  <dc:description/>
  <cp:keywords/>
  <dc:language>en-US</dc:language>
  <cp:lastModifiedBy>Brown, Cari L.</cp:lastModifiedBy>
  <dcterms:modified xsi:type="dcterms:W3CDTF">2018-08-28T11:20:00Z</dcterms:modified>
  <cp:revision>2</cp:revision>
  <dc:subject/>
  <dc:title/>
</cp:coreProperties>
</file>