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8, 2018, the Department of Children and Families, received a petition for variance of Section 3.8.4(A) of the Child Care Facility Handbook, which is incorporated by reference in subsection 65C-22.001(6), Florida Administrative Code, from Chappell FSCJ North Campus, assigned Case No. 18-032W.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55:00Z</dcterms:created>
  <dc:creator>Kerce, Whitley L.</dc:creator>
  <dc:description/>
  <cp:keywords/>
  <dc:language>en-US</dc:language>
  <cp:lastModifiedBy>Brown, Cari L.</cp:lastModifiedBy>
  <dcterms:modified xsi:type="dcterms:W3CDTF">2018-07-26T13:00:00Z</dcterms:modified>
  <cp:revision>3</cp:revision>
  <dc:subject/>
  <dc:title/>
</cp:coreProperties>
</file>