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8-12.015 Examination Review Fee for Applicants for Licensure as a Veterinaria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view of the examination by an applicant for licensure as a veterinarian shall be $5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4.206 FS. Law Implemented 455.217(3) FS. History–New 3-26-90, Formerly 21X-12.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11:00Z</dcterms:created>
  <dc:creator>FLRules_Word</dc:creator>
  <dc:description/>
  <cp:keywords/>
  <dc:language>en-US</dc:language>
  <cp:lastModifiedBy>FLRules_Word</cp:lastModifiedBy>
  <dcterms:modified xsi:type="dcterms:W3CDTF">2015-06-25T15:11:00Z</dcterms:modified>
  <cp:revision>1</cp:revision>
  <dc:subject/>
  <dc:title>61G18-12</dc:title>
</cp:coreProperties>
</file>