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0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airfield Inn and Suites by Marriott Daytona Beach, 1820 Checkered Flag Blvd., Daytona Beach, FL 32114; phone: (386)254-4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Vickie Koenig, Chief of Policy &amp; Special Programs, Criminal Justice Professionalism Program, Post Office Box 1489, Tallahassee, Florida, 32302, (850)410-8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Chief of Policy &amp; Special Programs, Criminal Justice Professionalism Program, Post Office Box 1489, Tallahassee, Florida, 32302,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31:00Z</dcterms:created>
  <dc:creator>Kerce, Whitley L.</dc:creator>
  <dc:description/>
  <cp:keywords/>
  <dc:language>en-US</dc:language>
  <cp:lastModifiedBy>Brown, Cari L.</cp:lastModifiedBy>
  <dcterms:modified xsi:type="dcterms:W3CDTF">2018-07-26T14:39:00Z</dcterms:modified>
  <cp:revision>2</cp:revision>
  <dc:subject/>
  <dc:title/>
</cp:coreProperties>
</file>