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itusville Public Library, 2121 S. Hopkins Ave., Titusville, FL 327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is seeking public input and information regarding the Designation of a private receiving facility in Brevard County. Palm Point Behavioral Health is to be located at 2355 Truman Scarborough Way, Titusville, FL 327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Harmon: Mary.Harm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y Harmon: Mary.Harm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39:00Z</dcterms:created>
  <dc:creator>Kerce, Whitley L.</dc:creator>
  <dc:description/>
  <cp:keywords/>
  <dc:language>en-US</dc:language>
  <cp:lastModifiedBy>Brown, Cari L.</cp:lastModifiedBy>
  <dcterms:modified xsi:type="dcterms:W3CDTF">2018-08-16T11:13:00Z</dcterms:modified>
  <cp:revision>3</cp:revision>
  <dc:subject/>
  <dc:title/>
</cp:coreProperties>
</file>