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Gettel Nissan, Inc. DBA Gettel Nissa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Nissan North America Inc, intends to allow the relocation of Gettel Nissan, Inc. dba Gettel Nissan, as a dealership for the sale of automobile manufactured by Nissan North America, Inc. (NISS) from its present location at 3530 Bee Ridge Rd, Sarasota, (Sarasota County), Florida, 34239, to a proposed location at 4733 Clark Rd, Sarasota, (Sarasota County), Florida, 34233, on or after September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ettel Nissan, Inc. dba Gettel Nissan are dealer operator(s): James C. Gettel, 30 Lighthouse Point, Longboat Key, Florida 34228, principal investor(s): James C. Gettel, 30 Lighthouse Point, Longboat Key, Florida 34228.</w:t>
      </w:r>
    </w:p>
    <w:p>
      <w:pPr>
        <w:pStyle w:val="Normal"/>
        <w:spacing w:lineRule="auto" w:line="264" w:before="0" w:after="0"/>
        <w:jc w:val="both"/>
        <w:rPr/>
      </w:pPr>
      <w:r>
        <w:rPr>
          <w:rFonts w:eastAsia="Times New Roman" w:cs="Times New Roman" w:ascii="Times New Roman" w:hAnsi="Times New Roman"/>
          <w:sz w:val="20"/>
          <w:szCs w:val="20"/>
        </w:rPr>
        <w:t>The notice indicates intent to relocate the franchise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McDowell, Nissan North America Inc, One Nissan Way, Franklin, Tennessee, 371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6:00Z</dcterms:created>
  <dc:creator>Kerce, Whitley L.</dc:creator>
  <dc:description/>
  <cp:keywords/>
  <dc:language>en-US</dc:language>
  <cp:lastModifiedBy>Brown, Cari L.</cp:lastModifiedBy>
  <dcterms:modified xsi:type="dcterms:W3CDTF">2018-07-26T14:40:00Z</dcterms:modified>
  <cp:revision>3</cp:revision>
  <dc:subject/>
  <dc:title/>
</cp:coreProperties>
</file>