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for a New Point Streetside Scooters &amp; Powersports LLC</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intelli LLC, intends to allow the establishment of Streetside Scooters &amp; Powersports LLC, as a dealership for the sale of motorcycle manufactured by Bintelli LLC (JIAJ) at 1650 Missouri Ave. N, Largo, (Pinellas County), Florida, 33770, on or after Sept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reetside Scooters &amp; Powersports LLC are dealer operator(s): Joseph Romano, 1837 8th Avenue South West, Largo, Florida 33770; principal investor(s): Joseph Romano, 1837 8th Avenue South West, Largo, Florida 33770.</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Bintelli LLC, 620 Dobbin Road, Charleston, South Carolina, 294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5:00Z</dcterms:created>
  <dc:creator>Kerce, Whitley L.</dc:creator>
  <dc:description/>
  <cp:keywords/>
  <dc:language>en-US</dc:language>
  <cp:lastModifiedBy>Brown, Cari L.</cp:lastModifiedBy>
  <dcterms:modified xsi:type="dcterms:W3CDTF">2018-07-26T17:52:00Z</dcterms:modified>
  <cp:revision>3</cp:revision>
  <dc:subject/>
  <dc:title/>
</cp:coreProperties>
</file>