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ation for a New Point Powersports of Palm Beach LLC DBA Powersports of Palm Beach</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iaggio Group Americas, Inc., intends to allow the establishment of Powersports Of Palm Beach LLC dba Powersports of Palm Beach, as a dealership for the sale of motorcycle manufactured by Piaggio Group Americas, Inc. (APRI) at 1422 10th Street, Lake Park, (Palm Beach County), Florida, 33403, on or after September 7,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owersports Of Palm Beach LLC are dealer operator(s): Anthony Mommone, 1422 10th Street, Lake Park, Florida 33403; principal investor(s): Anthony Mommone, 1422 10th Street, Lake Park, Florida 33403.</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Thierry Julliard, Piaggio Group Americas, Inc., 257 Park Ave South, 4th Floor, New York, New York, 100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48:00Z</dcterms:created>
  <dc:creator>Kerce, Whitley L.</dc:creator>
  <dc:description/>
  <cp:keywords/>
  <dc:language>en-US</dc:language>
  <cp:lastModifiedBy>Kerce, Whitley L.</cp:lastModifiedBy>
  <dcterms:modified xsi:type="dcterms:W3CDTF">2018-07-26T17:48:00Z</dcterms:modified>
  <cp:revision>2</cp:revision>
  <dc:subject/>
  <dc:title/>
</cp:coreProperties>
</file>