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for a New Point Golf Cart Depot</w:t>
      </w:r>
    </w:p>
    <w:p>
      <w:pPr>
        <w:pStyle w:val="Normal"/>
        <w:spacing w:lineRule="auto" w:line="312" w:before="0" w:after="0"/>
        <w:jc w:val="both"/>
        <w:rPr/>
      </w:pPr>
      <w:r>
        <w:rPr>
          <w:rFonts w:eastAsia="Times New Roman" w:cs="Times New Roman" w:ascii="Times New Roman" w:hAnsi="Times New Roman"/>
          <w:sz w:val="20"/>
          <w:szCs w:val="20"/>
        </w:rPr>
        <w:t>Pursuant to Section 320.642, Florida Statutes, notice is given that X Power Motorsports, Inc., intends to allow the establishment of Golf Car Depot, Inc., as a dealership for the sale of low-speed vehicle manufactured by X Power Motorsports, Inc. (GEEL) at 1751 A S Dixie Hwy, Pompano Beach, (Broward County), Florida, 33060, on or after September 7, 2018.</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olf Car Depot, Inc. are dealer operator(s): Jeff Blitman, 1751-a South Dixie Highway, Pompano Beach, Florida 33060; principal investor(s): Jeff Blitman, 1751-a South Dixie Highway, Pompano Beach, Florida 33060, Christian Vailquette, 1751-a South Dixie Highway, Pompano Beach, Florida 33060.</w:t>
      </w:r>
    </w:p>
    <w:p>
      <w:pPr>
        <w:pStyle w:val="Normal"/>
        <w:spacing w:lineRule="auto" w:line="312"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312"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312"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nald Ho, X Power Motorsports Inc, 1715 Lakes Parkway, Lawrenceville, Georgia, 30043.</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2:00Z</dcterms:created>
  <dc:creator>Kerce, Whitley L.</dc:creator>
  <dc:description/>
  <cp:keywords/>
  <dc:language>en-US</dc:language>
  <cp:lastModifiedBy>Kerce, Whitley L.</cp:lastModifiedBy>
  <dcterms:modified xsi:type="dcterms:W3CDTF">2018-07-26T17:52:00Z</dcterms:modified>
  <cp:revision>2</cp:revision>
  <dc:subject/>
  <dc:title/>
</cp:coreProperties>
</file>