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for a New Point Holeshot Powersports, LLC DBA Holeshot Powersports</w:t>
      </w:r>
    </w:p>
    <w:p>
      <w:pPr>
        <w:pStyle w:val="Normal"/>
        <w:spacing w:lineRule="auto" w:line="312" w:before="0" w:after="0"/>
        <w:jc w:val="both"/>
        <w:rPr/>
      </w:pPr>
      <w:r>
        <w:rPr>
          <w:rFonts w:eastAsia="Times New Roman" w:cs="Times New Roman" w:ascii="Times New Roman" w:hAnsi="Times New Roman"/>
          <w:sz w:val="20"/>
          <w:szCs w:val="20"/>
        </w:rPr>
        <w:t>Pursuant to Section 320.642, Florida Statutes, notice is given that Vanderhall Motor Works, Inc., intends to allow the establishment of Holeshot Powersports,  LLC dba Holeshot Powersports, as a dealership for the sale of automobile manufactured by Vanderhall Motor Works, Inc. (VAND) at 6945 Highway 17, Fleming Island, (Clay County), Florida, 32003, on or after September 7, 2018.</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Holeshot Powersports LLC are dealer operator(s): Jodi Schoeler, 6945 Us Highway 17, Fleming Island, Florida 32003, principal investor(s): Jodi Schoeler, 6945 Us Highway 17, Fleming Island, Florida 32003, Jeff Schoeler, 2240 North Pine Avenue, Ocala, Florida 34475.</w:t>
      </w:r>
    </w:p>
    <w:p>
      <w:pPr>
        <w:pStyle w:val="Normal"/>
        <w:spacing w:lineRule="auto" w:line="312" w:before="0" w:after="0"/>
        <w:jc w:val="both"/>
        <w:rPr/>
      </w:pPr>
      <w:r>
        <w:rPr>
          <w:rFonts w:eastAsia="Times New Roman" w:cs="Times New Roman" w:ascii="Times New Roman" w:hAnsi="Times New Roman"/>
          <w:sz w:val="20"/>
          <w:szCs w:val="20"/>
        </w:rPr>
        <w:t>The notice indicates intent to establish the new point location in a county with a population of less than 300,000, according to the latest population estimates of the University of Florida, Bureau of Economic and Business Research.</w:t>
      </w:r>
    </w:p>
    <w:p>
      <w:pPr>
        <w:pStyle w:val="Normal"/>
        <w:spacing w:lineRule="auto" w:line="312"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312"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Teresa Shepherd, Vanderhall Motor Works, Inc., 2813 Sierra Vista Way, Provo, Utah, 84606.</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54:00Z</dcterms:created>
  <dc:creator>Kerce, Whitley L.</dc:creator>
  <dc:description/>
  <cp:keywords/>
  <dc:language>en-US</dc:language>
  <cp:lastModifiedBy>Kerce, Whitley L.</cp:lastModifiedBy>
  <dcterms:modified xsi:type="dcterms:W3CDTF">2018-07-26T17:54:00Z</dcterms:modified>
  <cp:revision>2</cp:revision>
  <dc:subject/>
  <dc:title/>
</cp:coreProperties>
</file>