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for a New Point Euro Cycles of Orlando</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irmingham Motorcycle Company, LLC dba Motus Motorcycles, intends to allow the establishment of Euro Cycles Of Orlando, as a dealership for the sale of motorcycle manufactured by Birmingham Motorcycle Company, LLC dba Motus Motorcycles (MOTU) at 8901 Futures Dr., Orlando, (Orange County), Florida, 32819, on or after September 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uro Cycles of Orlando are dealer operator(s): Aaron Sprague, 357 4th Avenue South, St. Petersburg, Florida 33701; principal investor(s): Aaron Sprague, 357 4th Avenue South, St. Petersburg, Florida 33701.</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bert E. Ohnich, Birmingham Motorcycle Company, LLC, 500 28th Street South, Birmingham, Alabama, 352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56:00Z</dcterms:created>
  <dc:creator>Kerce, Whitley L.</dc:creator>
  <dc:description/>
  <cp:keywords/>
  <dc:language>en-US</dc:language>
  <cp:lastModifiedBy>Brown, Cari L.</cp:lastModifiedBy>
  <dcterms:modified xsi:type="dcterms:W3CDTF">2018-07-26T18:01:00Z</dcterms:modified>
  <cp:revision>3</cp:revision>
  <dc:subject/>
  <dc:title/>
</cp:coreProperties>
</file>