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Site Approval Order for AMCDLZ Helipor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CDLZ Heliport, a private airport, in St. Johns County, at Latitude 29° 54' 5.0250" and Longitude 81° 24' 48.797", to be owned and operated by Anatasia Mosquito Control District of St. Johns Co, 120 EOC Drive St. Augustine, FL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rPr>
          <w:t>http://www.dot.state.fl.us/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1:00Z</dcterms:created>
  <dc:creator>Kerce, Whitley L.</dc:creator>
  <dc:description/>
  <cp:keywords/>
  <dc:language>en-US</dc:language>
  <cp:lastModifiedBy>Brown, Cari L.</cp:lastModifiedBy>
  <dcterms:modified xsi:type="dcterms:W3CDTF">2018-07-26T17:50:00Z</dcterms:modified>
  <cp:revision>3</cp:revision>
  <dc:subject/>
  <dc:title/>
</cp:coreProperties>
</file>