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J2-10.026</w:t>
        </w:r>
      </w:hyperlink>
      <w:r>
        <w:rPr>
          <w:rFonts w:eastAsia="Times New Roman" w:cs="Times New Roman" w:ascii="Times New Roman" w:hAnsi="Times New Roman"/>
          <w:sz w:val="20"/>
          <w:szCs w:val="20"/>
        </w:rPr>
        <w:tab/>
        <w:t>Team or Group Adverti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Real Estate Commission has received the petition for declaratory statement from Deborah L. Wise, PhD, filed on July 18, 2018The petition seeks the agency's opinion as to the applicability of Rule 61J2-10.026,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seeks to know whether using the term “property” in her team or group name logo for advertising is allowed. Except for good cause shown, motions for leave to intervene must be filed within 21 days after publication of this notice.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Lori Crawford, Executive Director, Florida Real Estate Commission, 400 West Robinson Street, N801, Orlando, FL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03:00Z</dcterms:created>
  <dc:creator>Kerce, Whitley L.</dc:creator>
  <dc:description/>
  <cp:keywords/>
  <dc:language>en-US</dc:language>
  <cp:lastModifiedBy>Brown, Cari L.</cp:lastModifiedBy>
  <dcterms:modified xsi:type="dcterms:W3CDTF">2018-07-26T18:07:00Z</dcterms:modified>
  <cp:revision>3</cp:revision>
  <dc:subject/>
  <dc:title/>
</cp:coreProperties>
</file>