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8, 2018, 2:00 p.m.,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1801 Hermitage Blvd., Tallahassee, Florida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ll responses to be publicly opened in regards to the Invitation to Negotiate, ITN 18-2, Mid or SMID Cap Equity Portfolio Investment Management Services for the Stanley G. Tate Florida Prepaid College Program and the Florida 529 Savings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repaid College Board, ITN Administrator by email at ITNinfo.PrePaid@MyFloridaPrepai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ITN Administrator at the e-mail address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0:25:00Z</dcterms:created>
  <dc:creator>Kerce, Whitley L.</dc:creator>
  <dc:description/>
  <cp:keywords/>
  <dc:language>en-US</dc:language>
  <cp:lastModifiedBy>Brown, Cari L.</cp:lastModifiedBy>
  <dcterms:modified xsi:type="dcterms:W3CDTF">2018-07-27T12:31:00Z</dcterms:modified>
  <cp:revision>2</cp:revision>
  <dc:subject/>
  <dc:title/>
</cp:coreProperties>
</file>