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Florida Coastal Office’s Coral Reef Conservation Program announces the cancellation of the following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7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lowing Rocks Nature Preserve, 575 S Beach Rd., Hobe Sound, FL 3345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 Coral Reef Conservation Program’s Southeast Florida Coral Reef Initiative (SEFCRI) Local Action Strategy (LAS) Project Team Meeting, previously noticed July 20, 2018,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6:00Z</dcterms:created>
  <dc:creator>Pearson, Earl</dc:creator>
  <dc:description/>
  <cp:keywords/>
  <dc:language>en-US</dc:language>
  <cp:lastModifiedBy>Brown, Cari L.</cp:lastModifiedBy>
  <cp:lastPrinted>2018-07-27T09:15:00Z</cp:lastPrinted>
  <dcterms:modified xsi:type="dcterms:W3CDTF">2018-07-27T13:28:00Z</dcterms:modified>
  <cp:revision>3</cp:revision>
  <dc:subject/>
  <dc:title/>
</cp:coreProperties>
</file>