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8-13.002 Approved School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shall be considered approved schools by the Board of Veterinary Medicin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Schools or colleges which are accredited by the American Veterinary Medical Association Council on Edu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college of veterinary medicine listed in the American Veterinary Medical Association Roster of Veterinary Colleges of the World when an applicant who graduated from said college has obtained a certificate from the Education Commission for Foreign Veterinary Graduat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4.206, 474.207(2)(b) FS. Law Implemented 474.207(2)(b) FS. History–New 7-4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4:00Z</dcterms:created>
  <dc:creator>Feng Xiao</dc:creator>
  <dc:description/>
  <cp:keywords/>
  <dc:language>en-US</dc:language>
  <cp:lastModifiedBy>Feng Xiao</cp:lastModifiedBy>
  <dcterms:modified xsi:type="dcterms:W3CDTF">2006-09-22T21:34:00Z</dcterms:modified>
  <cp:revision>2</cp:revision>
  <dc:subject/>
  <dc:title>CHAPTER 61G18-13 SCHOOLS</dc:title>
</cp:coreProperties>
</file>