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15, 2018,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0 Springs funding application and evaluation process. All or part of this meeting may be conducted by means of communications media technology in order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page@watermatters.org; 1(800)423-1476 (FL only) or (352)796-7211, ext. 4605 (Ad Order EXE0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53:00Z</dcterms:created>
  <dc:creator>Kerce, Whitley L.</dc:creator>
  <dc:description/>
  <cp:keywords/>
  <dc:language>en-US</dc:language>
  <cp:lastModifiedBy>Brown, Cari L.</cp:lastModifiedBy>
  <dcterms:modified xsi:type="dcterms:W3CDTF">2018-07-27T15:00:00Z</dcterms:modified>
  <cp:revision>5</cp:revision>
  <dc:subject/>
  <dc:title/>
</cp:coreProperties>
</file>