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table Reu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ho Water Authority, 951 Martin Luther King Jr. Blvd., Kissimm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otable Reuse Commission will discuss the draft outreach plan, review a summary of workshop 2, engage in discussion of potable reuse framework concepts and recommend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racy@hydros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tracy@hydros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tracy@hydros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28:00Z</dcterms:created>
  <dc:creator>Kerce, Whitley L.</dc:creator>
  <dc:description/>
  <cp:keywords/>
  <dc:language>en-US</dc:language>
  <cp:lastModifiedBy>Brown, Cari L.</cp:lastModifiedBy>
  <dcterms:modified xsi:type="dcterms:W3CDTF">2018-08-01T19:36:00Z</dcterms:modified>
  <cp:revision>3</cp:revision>
  <dc:subject/>
  <dc:title/>
</cp:coreProperties>
</file>