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6, 2018, the South Florida Water Management District (District), received a petition for Variance (Application 180726-13) from Palm Beach County, 2700 6th Avenue South, Lake Worth, FL 33461. The Petition seeks to modify an existing variance to add seventeen projects located throughout Palm Beach County: 1) Bert Reynolds Park West; 2) Waterway Park; 3) Lake Lytal Park; 4) Kenwood Park; 5) John Prince Room 6; 6) John Prince Room 7; 7) John Prince Playground; 8) Ocean Inlet Clock 1; 9) Ocean Inlet Clock 2; 10) Gulfstream Park; 11) Aquacrest Pool; 12) John Prince Therapeutic Recreation; 13) John Prince Water Park; 14) Campground Entrance; 15) John Prince Room 5; 16) John Prince Room 8; 17) RG Kreusler. The petition seeks relief from provisions in subsection 40E-24.201(7), Florida Administrative Code, which states that irrigation of existing landscaping shall be conducted on specific days, pursuant to Section 120.542, Fla. Stat and Rule 28-104, Florida Administrative Cod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the Regulation Division, during the normal business hours of 8:00 a.m. – 5:00 p.m., Monday through Friday, except legal holidays, at 3301 Gun Club Road, West Palm Beach, FL 33406; by telephone at (561)682-6911; by e-mail at permits@sfwmd.gov; or, by accessing the District’s website (www.sfwmd.gov/ePermitting) using the Application/Permit Search. To be considered, comments must be received by the close of business on August 13, 2018, at the South Florida Water Management District, 3301 Gun Club Road, West Palm Beach, FL 33401, Attn: District Clerk. For additional information, contact James Harmon at (561)682-6777 or e-mail: jharmon@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47:00Z</dcterms:created>
  <dc:creator>Kerce, Whitley L.</dc:creator>
  <dc:description/>
  <cp:keywords/>
  <dc:language>en-US</dc:language>
  <cp:lastModifiedBy>Brown, Cari L.</cp:lastModifiedBy>
  <dcterms:modified xsi:type="dcterms:W3CDTF">2018-07-27T14:56:00Z</dcterms:modified>
  <cp:revision>2</cp:revision>
  <dc:subject/>
  <dc:title/>
</cp:coreProperties>
</file>