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On-Site Associates, LLC. on May 25, 2018.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25/2018, the Florida Office of Financial Regulation (Consumer Finance) received a Petition for Declaratory Statement from On-Site Associates, LLC. The petition sought a declaratory statement from the Office on whether the company, based in California, would be required to register as a Consumer Collection Agency, under Chapter 559, Florida Statutes. On 7/27/2018, the Florida Office of Financial Regulation issued a Final Order on Petition for Declaratory Statement. The Petition filed by On-Site Associates, LLC. is DENIED. A declaratory statement is not available to Petitioner because the facts provided in the Petition are not clearly identified or delineated, and because it is seeking approval of acts which have already occurred, and may be currently ongoing.</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8:00Z</dcterms:created>
  <dc:creator>Kerce, Whitley L.</dc:creator>
  <dc:description/>
  <cp:keywords/>
  <dc:language>en-US</dc:language>
  <cp:lastModifiedBy>Brown, Cari L.</cp:lastModifiedBy>
  <dcterms:modified xsi:type="dcterms:W3CDTF">2018-07-27T16:12:00Z</dcterms:modified>
  <cp:revision>2</cp:revision>
  <dc:subject/>
  <dc:title/>
</cp:coreProperties>
</file>