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7</w:t>
        </w:r>
      </w:hyperlink>
      <w:r>
        <w:rPr>
          <w:rFonts w:eastAsia="Times New Roman" w:cs="Times New Roman" w:ascii="Times New Roman" w:hAnsi="Times New Roman"/>
          <w:sz w:val="20"/>
          <w:szCs w:val="20"/>
        </w:rPr>
        <w:tab/>
        <w:t>Director; Limitations and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July 13, 2017 by Avisa Asemi. The Notice of Petition for Waiver or Variance was published in Volume 43, Number 137, of the July 17, 2017, Florida Administrative Register. The Petitioner was seeking a waiver or variance of paragraph 64B3-5.007(2)(j), Florida Administrative Code, entitled “Director; Limitations and Qualifications,” which sets forth the education, training/experience and examination requirements for licensure as director in the specialty of Embry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September 22, 2017. The Board’s Order, filed on October 30, 2017, denied the petition finding that Petitioner had failed to establish that the purpose of the underlying statute would be met by granting a variance or waiver from paragraph 64B3-5.007(2)(j),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24:00Z</dcterms:created>
  <dc:creator>Kerce, Whitley L.</dc:creator>
  <dc:description/>
  <cp:keywords/>
  <dc:language>en-US</dc:language>
  <cp:lastModifiedBy>Brown, Cari L.</cp:lastModifiedBy>
  <dcterms:modified xsi:type="dcterms:W3CDTF">2018-07-27T18:33:00Z</dcterms:modified>
  <cp:revision>3</cp:revision>
  <dc:subject/>
  <dc:title/>
</cp:coreProperties>
</file>