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April 17, 2018 by Viviana Bouza. The Notice of Petition for Waiver or Variance was published in Volume 44, Number 76, of the April 18, 2018, Florida Administrative Register. The Petitioner was seeking a waiver or variance of paragraph 64B3-5.002(3)(a), Option 3a, Florida Administrative Code, entitled “Supervisor,” which sets forth the education, training/experience and examination requirements for licensure as a 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June 15, 2018. The Board’s Order, filed on July 9, 2018, granted the petition finding that Petitioner had established that the purpose of the underlying statute would be met by granting a variance or waiver from Rule 64B3-5.002(3)(a),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17:00Z</dcterms:created>
  <dc:creator>Kerce, Whitley L.</dc:creator>
  <dc:description/>
  <cp:keywords/>
  <dc:language>en-US</dc:language>
  <cp:lastModifiedBy>Brown, Cari L.</cp:lastModifiedBy>
  <dcterms:modified xsi:type="dcterms:W3CDTF">2018-07-27T18:55:00Z</dcterms:modified>
  <cp:revision>2</cp:revision>
  <dc:subject/>
  <dc:title/>
</cp:coreProperties>
</file>