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rector; Limitations and Qualif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7, 2018, the Board of Clinical Laboratory Personnel, received a petition for variance or waiver for Avisa Asemi, Ph.D. Petitioner is seeking a variance or waiver of paragraph 64B3-5.007(2)(j), Florida Administrative Code, which sets forth the education, training/experience and certification requirements for licensure as a director in the specialty of Embry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22:00Z</dcterms:created>
  <dc:creator>Kerce, Whitley L.</dc:creator>
  <dc:description/>
  <cp:keywords/>
  <dc:language>en-US</dc:language>
  <cp:lastModifiedBy>Brown, Cari L.</cp:lastModifiedBy>
  <dcterms:modified xsi:type="dcterms:W3CDTF">2018-07-27T18:26:00Z</dcterms:modified>
  <cp:revision>3</cp:revision>
  <dc:subject/>
  <dc:title/>
</cp:coreProperties>
</file>