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5.001 Permi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stablishments where veterinary medicine is practiced shall be required to have a permit issued by the Department of Business and Professional Regulation. An application for a permit shall be filed with the department not less than fourteen (14) days prior to the opening date of the establishment. The establishment shall be inspected for compliance with the minimum standards for sanitary conditions and physical plant as set forth in rule Chapter 61G18-15, F.A.C., prior to issuance of the permit. The decision whether reinspection prior to issuance of the permit is necessary because of the establishment’s failure to meet required standards on the initial inspection shall be made on an individual basis by a committee appointed by the Chairman and shall be based on the number and severity of the deficiencies documented on the initial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 shall designate a responsible veterinarian in whose name the permit shall be jointly issued. Upon any change in the responsible veterinarian, the permittee shall have ten (10) days within which to notify the Board in writing, of the name of the new responsible veterinarian. Failure of the permittee to timely notify the Board in writing of the name of the new responsible veterinarian will require the filing of a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duty of the licensed veterinarian named on the permit to return the permit to the department when the named veterinarian ceases to be responsible for the management of the establishment, or notify the Board that the veterinarian is no longer the responsible veterinarian at that l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5 FS. Law Implemented 474.215 FS. History–New 11-14-79, Amended 12-10-81, 9-22-82, 12-12-83, 10-17-85, Formerly 21X-15.01, Amended 10-14-86, 5-9-90, Formerly 21X-15.001, Amended 2-6-95, 6-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8-15 PREMISES PERMITS, MINIMUM STANDARDS FOR VETERINARY PREMISES AND MOBILE CLINICS, ALTERNATIVE METHOD FOR OBTAINING PREMISES PERMIT, INSPECTIONS</dc:title>
</cp:coreProperties>
</file>