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s 67-48.0072(21)(b) and 67-48.004(3)(h), F.A.C., for Society of St. Vincent De Paul South Pinellas, Inc. for Ozanam Village III, granting an extension of the Firm Loan Commitment Deadline to June 12, 2019, and allowing it to change its Demographic Commitment. Florida Housing determined that the Petitioner had demonstrated that it would suffer a substantial hardship if the waiver was not granted. The petition was filed on July 5, 2018 and notice of the receipt of petition was published on July 9, 2018 in Vol. 44, Number 13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5:00Z</dcterms:created>
  <dc:creator>Kerce, Whitley L.</dc:creator>
  <dc:description/>
  <cp:keywords/>
  <dc:language>en-US</dc:language>
  <cp:lastModifiedBy>Brown, Cari L.</cp:lastModifiedBy>
  <dcterms:modified xsi:type="dcterms:W3CDTF">2018-07-30T13:41:00Z</dcterms:modified>
  <cp:revision>4</cp:revision>
  <dc:subject/>
  <dc:title/>
</cp:coreProperties>
</file>